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22.09.2014r. nadesłana przez panią Beatę M.</w:t>
      </w:r>
    </w:p>
    <w:p>
      <w:pPr>
        <w:pStyle w:val="Normal"/>
        <w:spacing w:lineRule="auto" w:line="360"/>
        <w:rPr>
          <w:rFonts w:ascii="Arial" w:hAnsi="Arial" w:cs="Arial"/>
          <w:sz w:val="24"/>
          <w:szCs w:val="24"/>
        </w:rPr>
      </w:pPr>
      <w:r>
        <w:rPr>
          <w:rFonts w:cs="Arial" w:ascii="Arial" w:hAnsi="Arial"/>
          <w:sz w:val="24"/>
          <w:szCs w:val="24"/>
        </w:rPr>
        <w:t>Dziękuje za film z panią Danutą Szaflarską w roli pierwszoplanowej pod tytułem -Pora umierać. Jakże piękny i prawdziwy oraz wzruszający jest ten film. Niestety w wielu rodzinach jest tak, jak na tym filmie, że starsi wiekiem rodzice są już nie potrzebni i zapomina się wtedy, że zawdzięcza się im życie oraz wychowanie. Czy to tak wiele dać odrobinę szacunku drugiemu. Wiele daje do myślenia ten film, nasuwa się wiele refleksji. Myślę, że bohaterce filmu Danucie Szaflarskiej należą się gratulacje. Wspaniale zagrane i pokazane życie staruszki, czekającej na odrobinę ludzkiej życzliwości ze strony sy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22.09.2014r. nadesłana przez panią Krystynę K.</w:t>
      </w:r>
    </w:p>
    <w:p>
      <w:pPr>
        <w:pStyle w:val="Normal"/>
        <w:spacing w:lineRule="auto" w:line="360"/>
        <w:rPr/>
      </w:pPr>
      <w:r>
        <w:rPr>
          <w:rFonts w:cs="Arial" w:ascii="Arial" w:hAnsi="Arial"/>
          <w:sz w:val="24"/>
          <w:szCs w:val="24"/>
        </w:rPr>
        <w:t>W piątek obejrzałam otrzymany od Państwa film. Przyznam, że zawsze, kiedy go oglądam, robi on na mnie ogromne wrażenie, choć tym razem audiodeskrypcja wzbogaciła mój odbiór i unaoczniła mi istotę wielu scen. Pani Aniela, wbrew mniemaniu niektórych drugoplanowych bohaterów filmu, wcale nie jest jakąś zwariowaną, czy zdziwaczałą staruszką. Jest w pełni władz umysłowych i jako taka pragnie być postrzegana i traktowana. Doskwierająca jej samotność nieco wypacza jej podejście do najbliższych – być może bywa zbyt zaborcza w stosunku do syna i dość obcesowo odnosi się do wnuczki. Prawdopodobnie owa wnuczka nie bywała zbyt często w domu babci, a ta z kolei, w bardzo późnym wieku została babcią. I właśnie tu należy moim zdaniem upatrywać brak porozumienia. Konflikt pokoleń od początku świata towarzyszy ludziom – to, co gorszy nas, bywa normalne dla naszych dzieci. Myślę, że reżyser celowo przerysowuje postać rozwydrzonej ośmiolatki, której matka prawdopodobnie nie dążyła do zżycia się wnuczki z babcią. Syn bywa u matki, choć odnoszę wrażenie, iż robi do bardziej z poczucia obowiązku, niż z potrzeby serca. Przypomnijmy sobie jego rozmowę z żoną, w której mówi, że matka przez całe życie usiłowała nim dyrygować, czego ma już dość i teraz on zrobi wobec niej, jak będzie uważał. Być może była ona zbyt apodyktyczna, czemu postanowił się przeciwstawić. Absolutnie nie tłumaczę niegodziwych zamiarów syna wobec matki. Podstępne nakłonienie jej do przepisania na niego domu, a następnie sprzedanie go, nie licząc się z nią jest po prostu niegodziwe. Zrozumiałabym próby porozumienia się w tej sprawie, choć ów syn prawdopodobnie nie zamierzał nikogo o niczym informować. Aniela, przekonawszy się o lekceważeniu jej przez syna, początkowo uznała, że należy zrobić miejsce młodym. Obserwując okolicę zauważyła potrzeby ogniska dla dzieci i właśnie tu postanowiła pomóc. Widzimy, z jak wielką radością dzieci wprowadzają się do nowej siedziby, a także ogromną ulgę kierownictwa rzeczonego ogniska. W całej pełni zrozumiałabym zawód najbliższej rodziny, gdyż liczyli na odziedziczenie mienia po matce, a przecież tak naprawdę nie byli potworami. Jednak popieram decyzję Anieli, gdyż sama jestem osobą dość mocnego charakteru i nie pozwalam sobą zarządzać.  Cieszyłam się wraz z dyrekcją i podopiecznymi ogniska ich nową siedzibą. Śmierć jest nieunikniona, jednak dla najbliższych osoby umierającej zawsze przychodzi zbyt wcześnie. I tu pozwolę sobie posłużyć się własnym przykładem, gdyż tak właśnie uważałam żegnając rodziców. Muszę też nadmienić, iż muzyka pięknie współgrała z filmem wzbogacając jego atmosferę.</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24.09.2014r. nadesłana przez pana Sysera K.</w:t>
      </w:r>
    </w:p>
    <w:p>
      <w:pPr>
        <w:pStyle w:val="Normal"/>
        <w:spacing w:lineRule="auto" w:line="360"/>
        <w:rPr/>
      </w:pPr>
      <w:r>
        <w:rPr>
          <w:rFonts w:cs="Arial" w:ascii="Arial" w:hAnsi="Arial"/>
          <w:sz w:val="24"/>
          <w:szCs w:val="24"/>
        </w:rPr>
        <w:t>Pozwolę sobie rozpocząć podzielenie się myślą na temat filmu „Pora umierać” swoim zwyczajem, czyli od końca. Muzyka dobra, co do audio deskrypcji zastrzeżeń nie mam, może tylko w jednym miejscu imię psa było przeczytane nie wyraźnie ale to szczegół.  Film jakże inny od filmów do jakich jesteśmy przyzwyczajeni w telewizyjnej codzienności, nie osobiście poruszył i wzruszył. Historia jest jakby nie dokończona aż chciało by się zawołać – ale jak to! Powinien być choć krótki ale ciąg dalszy, ale go nie ma i dobrze, dzięki temu widz może sobie jeśli ma życzenie dopowiedzieć kawałek historii. A śmierć no cóż, śmierć nie wybiera pory i każda pora jest zarówno dobra i zła aby umierać. Ciekawe kto zaopiekował się pieskiem po śmierci miłej babci. Mnie osobiście zawsze bardziej poruszały tragedie zwierzą niż ludzi jeśli chodzi o kino. Miałem kiedyś psa imieniem Piko, który może nie odegrał jakiejś bardzo spektakularnej roli w moim życiu, ale pamiętam jak dziś, że gdy rano pakował mi się do łóżka pod kołdrę a godzinę później dzwonił budzik, że pora wstawać do szkoły, często szukałem przycisku na jego głowie aby wyłączyć dzwonek, dziwiąc się jednocześnie, że no jak to, to głowa psa i pewnie guzika tam nie znajdę… No i faktycznie guzika nie znajdowałem, a budzik robił swoje. A Piko był zdziwiony co też jego pan robi. Główna bohaterka prezentuje się całkiem dobrze, taką babcie mieć… Obawiam się jednak, ze to wyidealizowany obraz polskiej babci, ale rozumiem intencje reżysera, inaczej nie było by dramatu. Wnuczka no cóż moim zdaniem głupia dziewucha rozpieszczona przez matkę i przez ojca, który jak na stereotypowego mężczyznę Polaka przystało jest totalnie dupowaty i zwykle nie obecny w życiu. Tak podobno jest od czasów ostatniej wojny, a moje luźne obserwacje różnych rodzin tą prawdę niestety potwierdzają. Przynajmniej trzy pokolenia mężczyzn są do niczego. Oczywiście zawsze znajdzie się wyjątek.</w:t>
      </w:r>
    </w:p>
    <w:p>
      <w:pPr>
        <w:pStyle w:val="Normal"/>
        <w:spacing w:lineRule="auto" w:line="360"/>
        <w:rPr/>
      </w:pPr>
      <w:r>
        <w:rPr>
          <w:rFonts w:cs="Arial" w:ascii="Arial" w:hAnsi="Arial"/>
          <w:sz w:val="24"/>
          <w:szCs w:val="24"/>
        </w:rPr>
        <w:t>Bohater jednak wyjątkiem nie jest i dobrze mu tak, że nie odziedziczył domu, dzieciaki z „wesołego ogniska rodzinnego”, będą miały więcej radości z chatki sympatycznej „babyjagi”, niż ten życiowy „niedorajda”. W każdym razie po numerze jaki wykręcił swojej matce próbując sprzedać to co jest dla niej ważne za jej plecami, straciłem dla niego resztki sympatii. Argument jakiego używa, że „ona mną rządziła całe życie……”, jest argumentem niedojrzałego, głęboko zakompleksionego małego chłopca a nie dorosłego mężczyzny, który miałby być ojcem? Chyba biologicznym jeno bo to najprościej zrealizować, prawie jak splunąć. Reszta jest już trudniejsza. Film mimo smutnego zakończenia jest w wesołych barwach, miłych brzmieniach, pozytywnych nastrojach i nie brakuje w nim tego ulotnego fruwania z czasów dzieciństwa na tej jedynej oryginalnej huśtawce, co to u babci na starej gruszy powieszona był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27.09.2014 nadesłana przez panią Natalię D.</w:t>
      </w:r>
    </w:p>
    <w:p>
      <w:pPr>
        <w:pStyle w:val="Normal"/>
        <w:spacing w:lineRule="auto" w:line="360"/>
        <w:rPr/>
      </w:pPr>
      <w:r>
        <w:rPr>
          <w:rFonts w:cs="Arial" w:ascii="Arial" w:hAnsi="Arial"/>
          <w:sz w:val="24"/>
          <w:szCs w:val="24"/>
        </w:rPr>
        <w:t xml:space="preserve">Po obejrzeniu filmu pod tytułem „Pora Umierać” mogę stwierdzić że był to dramat a za razem komedia ponieważ był on trochę śmieszny ale nie tylko bo potrafił też wzruszyć. Wzruszyć się można było wtedy kiedy Aniela stwierdziła że już pora aby umarła powiedziałabym że popadła w depresję ale po chwili wystartowała z łóżka i stwierdziła że nie ona musi żyć i t mnie rozbawiło. Śmieszną scenką było też jak uczyła swoją wnuczkę jak się odnosić do mamy, taty i babci. Film sam w sobie był bardzo ciekawy. Do audiodeskrypcji i oprawy muzycznej nie mam żadnych zastrzeżeń. </w:t>
      </w:r>
    </w:p>
    <w:p>
      <w:pPr>
        <w:pStyle w:val="Normal"/>
        <w:spacing w:lineRule="auto" w:line="360"/>
        <w:rPr>
          <w:rFonts w:ascii="Arial" w:hAnsi="Arial" w:cs="Arial"/>
          <w:sz w:val="24"/>
          <w:szCs w:val="24"/>
        </w:rPr>
      </w:pPr>
      <w:r>
        <w:rPr>
          <w:rFonts w:cs="Arial" w:ascii="Arial" w:hAnsi="Arial"/>
          <w:sz w:val="24"/>
          <w:szCs w:val="24"/>
        </w:rPr>
        <w:t>Pozdrawiam</w:t>
        <w:br/>
      </w:r>
    </w:p>
    <w:p>
      <w:pPr>
        <w:pStyle w:val="Normal"/>
        <w:spacing w:lineRule="auto" w:line="360"/>
        <w:rPr>
          <w:rFonts w:ascii="Arial" w:hAnsi="Arial" w:cs="Arial"/>
          <w:sz w:val="24"/>
          <w:szCs w:val="24"/>
        </w:rPr>
      </w:pPr>
      <w:r>
        <w:rPr>
          <w:rFonts w:cs="Arial" w:ascii="Arial" w:hAnsi="Arial"/>
          <w:sz w:val="24"/>
          <w:szCs w:val="24"/>
        </w:rPr>
        <w:t>Pora umierać” Opinia z dnia 29.09.2014r. nadesłana przez pana Zbigniewa G.</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to film przede wszystkim o samotności ludzi starszych. Życie głównej bohaterki jest bezbarwne jak czarno-biały film. Właściwie nikt nie traktuje jej poważnie, choć jest – jak na swój wiek – w świetnej formie zarówno fizycznej, jak i umysłowej.</w:t>
        <w:br/>
        <w:t xml:space="preserve">Reżyserka celowo pozbawia bohaterkę poważnych problemów zdrowotnych czy finansowych, bo to nie one są źródłem przedstawionej w filmie samotności pani Anieli. </w:t>
        <w:br/>
        <w:t>Zmieniający się świat, ciągle zwiększające się tempo życia, nieustanna pogoń za karierą, pieniędzmi, zmieniający się system wartości… - w efekcie mamy coraz mniej czasu dla siebie samych, dla bliskich (nie tylko tych w podeszłym wieku) – przebiegamy przez życie w szalonym tempie gubiąc gdzieś po drodze bardzo ważne sprawy.</w:t>
        <w:br/>
        <w:t>A ludziom starszym jest szczególnie trudno odnaleźć się w takiej rzeczywistości. Ich życie wyglądało przecież zupełnie inaczej. Przysłowie, że nie przesadza się starych drzew można odnieść nie tylko do fizycznej zmiany miejsca zamieszkania, ale także i do zmiany przyzwyczajeń, stylu życia, wartości itp.</w:t>
        <w:br/>
        <w:t>Przedstawiony w filmie problem jest coraz bardziej aktualny – zwłaszcza w świetle analiz demograficznych, które jednoznacznie wskazują, że ludzie starsi będą stanowić coraz większą część społeczeństwa.</w:t>
      </w:r>
    </w:p>
    <w:p>
      <w:pPr>
        <w:pStyle w:val="Normal"/>
        <w:spacing w:lineRule="auto" w:line="360"/>
        <w:rPr>
          <w:rFonts w:ascii="Arial" w:hAnsi="Arial" w:cs="Arial"/>
          <w:sz w:val="24"/>
          <w:szCs w:val="24"/>
        </w:rPr>
      </w:pPr>
      <w:r>
        <w:rPr>
          <w:rFonts w:cs="Arial" w:ascii="Arial" w:hAnsi="Arial"/>
          <w:sz w:val="24"/>
          <w:szCs w:val="24"/>
        </w:rPr>
        <w:t>Odpowiadając na pytania postawione przez Moderatora:</w:t>
      </w:r>
    </w:p>
    <w:p>
      <w:pPr>
        <w:pStyle w:val="Akapitzlist"/>
        <w:numPr>
          <w:ilvl w:val="0"/>
          <w:numId w:val="3"/>
        </w:numPr>
        <w:spacing w:lineRule="auto" w:line="360"/>
        <w:rPr>
          <w:rFonts w:ascii="Arial" w:hAnsi="Arial" w:cs="Arial"/>
          <w:sz w:val="24"/>
          <w:szCs w:val="24"/>
        </w:rPr>
      </w:pPr>
      <w:r>
        <w:rPr>
          <w:rFonts w:cs="Arial" w:ascii="Arial" w:hAnsi="Arial"/>
          <w:sz w:val="24"/>
          <w:szCs w:val="24"/>
        </w:rPr>
        <w:t>Pani Aniela to kobieta o bardzo silnej osobowości. Jest w pełni świadoma otaczającego ją świata i własnych decyzji. Przedstawiona postać jest osobą praktycznie niezależną, choć – jak każdy człowiek pragnącą towarzystwa. W realnym świecie osoby w tym wieku najprawdopodobniej borykają się z licznymi przypadłościami zdrowotnymi, często także finansowymi – a to w znacznej mierze utrudnia im zachowanie niezależności naszej bohaterki.</w:t>
      </w:r>
    </w:p>
    <w:p>
      <w:pPr>
        <w:pStyle w:val="Akapitzlist"/>
        <w:numPr>
          <w:ilvl w:val="0"/>
          <w:numId w:val="1"/>
        </w:numPr>
        <w:spacing w:lineRule="auto" w:line="360"/>
        <w:rPr>
          <w:rFonts w:ascii="Arial" w:hAnsi="Arial" w:cs="Arial"/>
          <w:sz w:val="24"/>
          <w:szCs w:val="24"/>
        </w:rPr>
      </w:pPr>
      <w:r>
        <w:rPr>
          <w:rFonts w:cs="Arial" w:ascii="Arial" w:hAnsi="Arial"/>
          <w:sz w:val="24"/>
          <w:szCs w:val="24"/>
        </w:rPr>
        <w:t>Decyzja pani Anieli w sprawie dalszych losów domu była przede wszystkim spełnieniem jej marzeń. Przecież chciała, aby ten zabytkowy już dom nadal tętnił życiem. Nie udało się jej sprowadzić do niego rodziny – trudno. Znalazła inny sposób, aby zrealizować swoje marzenia.</w:t>
        <w:br/>
        <w:t>Co do drugiej części tego pytania, to mam wrażenie, że część ludzi zapomina co to jest spadek. Dopóki właściciel majątku żyje, to może z nim zrobić co zechce. Decyzję taką – choćby maksymalnie niekorzystną dla potencjalnych spadkobierców – należy po prostu uszanować. Liczenie na spadek w sytuacji, gdy potencjalny spadkodawca żyje, ma się całkiem nieźle i sam może decydować o sobie i swoim majątku uważam za nieporozumienie. Zwłaszcza w odniesieniu do tak „kochającego” syna jakim jest Witek. Jak pokazano w filmie, takie kalkulacje mogą okazać się przysłowiowym dzieleniem skóry na niedźwiedziu.</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1"/>
        </w:numPr>
        <w:spacing w:lineRule="auto" w:line="360"/>
        <w:rPr>
          <w:rFonts w:ascii="Arial" w:hAnsi="Arial" w:cs="Arial"/>
          <w:sz w:val="24"/>
          <w:szCs w:val="24"/>
        </w:rPr>
      </w:pPr>
      <w:r>
        <w:rPr>
          <w:rFonts w:cs="Arial" w:ascii="Arial" w:hAnsi="Arial"/>
          <w:sz w:val="24"/>
          <w:szCs w:val="24"/>
        </w:rPr>
        <w:t>Dobre pytanie. W tej chwili mam jeszcze – delikatnie mówiąc – kilka rzeczy do zrobienia. Jakoś odnajduję się jeszcze w otaczającym świecie. Mogę liczyć na swoją rodzinę. Ale nie mam zielonego pojęcia jak będzie wyglądał świat, gdy będę w wieku naszej bohaterki (oczywiście pod warunkiem, że uda mi się go dożyć). Nasuwa mi się wniosek, że tu i teraz powinniśmy starać się, aby nikt nie znajdował się w sytuacji, w której umieranie wydaje się jedynym rozwiązaniem .</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1"/>
        </w:numPr>
        <w:spacing w:lineRule="auto" w:line="360"/>
        <w:rPr>
          <w:rFonts w:ascii="Arial" w:hAnsi="Arial" w:cs="Arial"/>
          <w:sz w:val="24"/>
          <w:szCs w:val="24"/>
        </w:rPr>
      </w:pPr>
      <w:r>
        <w:rPr>
          <w:rFonts w:cs="Arial" w:ascii="Arial" w:hAnsi="Arial"/>
          <w:sz w:val="24"/>
          <w:szCs w:val="24"/>
        </w:rPr>
        <w:t>Narzekanie osób starszych na kolejne pokolenia czy czasy jest dość powszechne. Wiele wskazuje, że tak już będzie. Z jednej strony starsi nie potrafią zrozumieć zmian zachodzących w świecie i nie akceptują ich. Z drugiej młodsze pokolenia także nie rozumieją starszych, ich wartości. Choć spotkałem osoby starsze, które potrafiły świetnie znaleźć nić porozumienia z młodszymi. Zamiast narzekać, ciągle pouczać, wypominać młodym jacy to oni są do niczego, próbowali oni zmieniać ich przez porozumienie. Wychodziło różnie – były i pozytywne efekty. Ale nie były to osoby o tak silnej osobowości jak filmowa pani Aniela.</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1"/>
        </w:numPr>
        <w:spacing w:lineRule="auto" w:line="360"/>
        <w:rPr>
          <w:rFonts w:ascii="Arial" w:hAnsi="Arial" w:cs="Arial"/>
          <w:sz w:val="24"/>
          <w:szCs w:val="24"/>
        </w:rPr>
      </w:pPr>
      <w:r>
        <w:rPr>
          <w:rFonts w:cs="Arial" w:ascii="Arial" w:hAnsi="Arial"/>
          <w:sz w:val="24"/>
          <w:szCs w:val="24"/>
        </w:rPr>
        <w:t xml:space="preserve">Miałem w życiu nawet kilka piesków. Te okresy wspominam bardzo ciepło. Ale nie przydarzyła mi się żadna przygoda z ich udziałem, która miałaby istotny wpływ na życie. </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1"/>
        </w:numPr>
        <w:spacing w:lineRule="auto" w:line="360"/>
        <w:rPr>
          <w:rFonts w:ascii="Arial" w:hAnsi="Arial" w:cs="Arial"/>
          <w:sz w:val="24"/>
          <w:szCs w:val="24"/>
        </w:rPr>
      </w:pPr>
      <w:r>
        <w:rPr>
          <w:rFonts w:cs="Arial" w:ascii="Arial" w:hAnsi="Arial"/>
          <w:sz w:val="24"/>
          <w:szCs w:val="24"/>
        </w:rPr>
        <w:t>Ścieżka dźwiękowa jest bardzo dobrą ilustracją do przedstawionych w filmie wydarzeń. Zarówno muzyka, jak i jej brak są dokładnie przemyślane.</w:t>
        <w:br/>
        <w:t>Audiodeskrypcja – jak zwykle – jest dla mnie nieoceniona. Bez niej nie mógłbym zapoznać się z tym filmem. Byłby on dla mnie niezrozumiał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30.09.2014 nadesłana przez panią Justynę M.</w:t>
      </w:r>
    </w:p>
    <w:p>
      <w:pPr>
        <w:pStyle w:val="Normal"/>
        <w:spacing w:lineRule="auto" w:line="360"/>
        <w:rPr/>
      </w:pPr>
      <w:r>
        <w:rPr>
          <w:rFonts w:cs="Arial" w:ascii="Arial" w:hAnsi="Arial"/>
          <w:sz w:val="24"/>
          <w:szCs w:val="24"/>
        </w:rPr>
        <w:t>Film „Pora umierać” to kolejna opowieść o starości. Klimat fabuły podkreślają barwy, bieli i czerni, a właściwie to skali szarości. Kolejny film nie barwny w polskim kinie, choć przecież kolory dawno wynaleziono. Brak kolorów sprawia, że czasem gdyby nie lektor pani o cudnym głosie, zastanawiałabym się co się dzieje na planie, gdy tylko pani Aniela chodzi po omacku. Ach te korki, ach te wspomnienia. Polskie kino relacji między ludzkich lubi czerń i biel. Tak było w „Papuszy”, oglądanej na festiwalu. I w wielu innych produkcjach. Czerń i biel, buduje atmosferę grozy, bo gdyby nie tak to jakie byłoby kino noir?  Genialna gra Danuty Szaflarskiej. Nie tylko gestem jak i drżącym tonem głosu. Ba, jak trzeba babcia i głos podniesie. Wizyta u bezczelnej według seniorki Anieli, u tej pani doktor w pierwszych sekundach filmu to po prostu żywy cytat niechęci do służby zdrowia. W paru zachowaniach pani Aniela, przypomina mi moją drogą babcię Józefę, zwłaszcza tym przywiązaniem do swego domu i szczerością. Nie wyobrażam sobie tego, aby ktoś podstępem miałby eksmitować mamę mojej mamy. Zachowanie syna było karygodne i myślę, że dobrze się stało, iż Fila w porę obudziła staruszkę. Film oddziałuje na wszystkie emocje złe i te dobre, nastrojowa muzyka, barwy, zaciemnione pomieszczenia. Było mi żal puszystej wnuczki jak zła na nią babcia wyzwała od grubej, ale ona też nie była fair. Film czasem mi się dłużył, ale sceny przygotowywania się do śmierci, zrobiły pietra. Myślałam, że świadoma swej doli staruszka popełni samobójstwo. Miałaby motyw. Ciekawym zabiegiem jest miejscami brak ostrości, o ile to nie robota moich oczu, tam gdzie pojawiają się wspomnienia. Nikłe, mgliste obrazki, syna lub Anieli jako młodej damy w sukni ślubnej. Aniela musiała być bardzo muzykalna, a jej dworek był niczym carski pałac, jak w filmie o Anastazji, we wspomnieniach wypełniony tańcami i radością. Podobnie jak w filmie „Miłość” tu też pojawia się instrument klawiszowy i jest związany z akcją. Rozbawiła mnie kwestia Dostojewskiego, który swe kółko talentów nazywa Syberią, a znanego pisarza, jakimś ruskiem. Starość nie jest trendy i film to pokazuje, zaznaczając, że seniorzy też mają swe zdanie i nie są jak ryby bez głosu. Na koniec rola psiaka chyba kundelki Fili, towarzyszki Anieli, urocza. Tylko pies mógłby wysłuchać tylu tekstów starszej damy i być wiernym do końca. Nie to, iż Aniela była nie do wytrzymania, ona po prostu miała specyficzne poczucie humoru. Takie poczucie humoru, mają chyba wszystkie babcie, „dawniej zimy były chłodniejsze, lata cieplejsze, a psy mądrzejsze”. Jeśli zaś o zabawne role czworonogów, mój pies Kuba jamnik też lubił kromki z masłem i też tak wyjadał smakołyki jak filmowa Fila. To było słodk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1.10.2014r. nadesłana przez panią Alicję N.</w:t>
      </w:r>
    </w:p>
    <w:p>
      <w:pPr>
        <w:pStyle w:val="Normal"/>
        <w:spacing w:lineRule="auto" w:line="360"/>
        <w:rPr/>
      </w:pPr>
      <w:r>
        <w:rPr>
          <w:rFonts w:cs="Arial" w:ascii="Arial" w:hAnsi="Arial"/>
          <w:sz w:val="24"/>
          <w:szCs w:val="24"/>
        </w:rPr>
        <w:t>Dla mnie film "Pora umierać" stał się swoistą klamrą, spinającą miniony już festiwal. Danuta Szaflarska zagrała w tym filmie siebie. Oczywiście chodzi mi o brak konieczności specjalnej, dodatkowej charakteryzacji. Osobiście dostrzegłam w tym filmie wiekową kobietę (powiedzmy) minionej epoki, a może dwóch. Wykreowana postać Anieli znacznie odbiega od współczesnej babci i to pod wieloma względami. Reżyserka ukazała także brak relacji między pokoleniami, mechanizm tworzenia barier między ludźmi.  Trzy pokolenia i brak umiejętności komunikowania się. Aniela odrzuca synową, syn jest bierny i obojętny wobec matki. Natomiast wnuczka patrzy na babcię z perspektywy tego, co mówią o niej rodzice. W kontraście pozostaje także upływ czasu. Aniela (stary człowiek) ma go nadmiar. Syn (człowiek w sile wieku)ciągle się gdzieś śpieszy. Wnuczka (dziecko) ma go pod dostatkiem, ale nie dla starości. Oj i jeszcze jedno istotne przesłanie zawarte w filmie. otóż czasami warto wykazać się cierpliwością, gdy babcia prosi o przesunięcie instrumentu lub mebla, bo ... śmiech.  Pozdrawiam z uśmiechem – Alicja</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1.10.2014r. nadesłana przez pana Wiesława T.</w:t>
      </w:r>
    </w:p>
    <w:p>
      <w:pPr>
        <w:pStyle w:val="Normal"/>
        <w:spacing w:lineRule="auto" w:line="360" w:before="0" w:after="0"/>
        <w:rPr/>
      </w:pPr>
      <w:r>
        <w:rPr>
          <w:rFonts w:cs="Arial" w:ascii="Arial" w:hAnsi="Arial"/>
          <w:sz w:val="24"/>
          <w:szCs w:val="24"/>
        </w:rPr>
        <w:t>I tak oto przeszliśmy od ciężkiego dramatu do dramatu o lżejszym kalibrze, ale dramatu. Ja nie lubię takich filmów, które mnie zamiast relaksować i sprawiać przyjemność, dołują. Tu, na szczęście, były scenki wywołujące lekki uśmiech, o czym w "Miłości" nie mogło być mowy. Aniela, sympatyczna staruszka, z braku innego towarzystwa rozmawiająca z  psem. Bo, z kim miałaby rozmawiać? Z własnym odbiciem w lustrze? Są tacy, co aby nie pić w samotności, to przed sobą stawiają lustro. Dość często cofała się w miniony czas oglądając fotografie, i uruchamiając miłe wspomnienia z młodości. Jest ona uparta, dzięki czemu umarła tam gdzie  chciała, czyli we własnym domu, mając u boku przyjaciela psa.</w:t>
      </w:r>
    </w:p>
    <w:p>
      <w:pPr>
        <w:pStyle w:val="Normal"/>
        <w:spacing w:lineRule="auto" w:line="360" w:before="0" w:after="0"/>
        <w:rPr>
          <w:rFonts w:ascii="Arial" w:hAnsi="Arial" w:cs="Arial"/>
          <w:sz w:val="24"/>
          <w:szCs w:val="24"/>
        </w:rPr>
      </w:pPr>
      <w:r>
        <w:rPr>
          <w:rFonts w:cs="Arial" w:ascii="Arial" w:hAnsi="Arial"/>
          <w:sz w:val="24"/>
          <w:szCs w:val="24"/>
        </w:rPr>
        <w:t xml:space="preserve">Co do spadku z marszu należy się tylko wtedy, gdy właściciel czegoś </w:t>
      </w:r>
    </w:p>
    <w:p>
      <w:pPr>
        <w:pStyle w:val="Normal"/>
        <w:spacing w:lineRule="auto" w:line="360" w:before="0" w:after="0"/>
        <w:rPr>
          <w:rFonts w:ascii="Arial" w:hAnsi="Arial" w:cs="Arial"/>
          <w:sz w:val="24"/>
          <w:szCs w:val="24"/>
        </w:rPr>
      </w:pPr>
      <w:r>
        <w:rPr>
          <w:rFonts w:cs="Arial" w:ascii="Arial" w:hAnsi="Arial"/>
          <w:sz w:val="24"/>
          <w:szCs w:val="24"/>
        </w:rPr>
        <w:t xml:space="preserve">wartościowego nie sporządzi testamentu. Na spadek trzeba sobie zasłużyć </w:t>
      </w:r>
    </w:p>
    <w:p>
      <w:pPr>
        <w:pStyle w:val="Normal"/>
        <w:spacing w:lineRule="auto" w:line="360" w:before="0" w:after="0"/>
        <w:rPr>
          <w:rFonts w:ascii="Arial" w:hAnsi="Arial" w:cs="Arial"/>
          <w:sz w:val="24"/>
          <w:szCs w:val="24"/>
        </w:rPr>
      </w:pPr>
      <w:r>
        <w:rPr>
          <w:rFonts w:cs="Arial" w:ascii="Arial" w:hAnsi="Arial"/>
          <w:sz w:val="24"/>
          <w:szCs w:val="24"/>
        </w:rPr>
        <w:t xml:space="preserve">opiekując się osobą, co, do której mamy jakieś zobowiązania. W przypadku </w:t>
      </w:r>
    </w:p>
    <w:p>
      <w:pPr>
        <w:pStyle w:val="Normal"/>
        <w:spacing w:lineRule="auto" w:line="360" w:before="0" w:after="0"/>
        <w:rPr>
          <w:rFonts w:ascii="Arial" w:hAnsi="Arial" w:cs="Arial"/>
          <w:sz w:val="24"/>
          <w:szCs w:val="24"/>
        </w:rPr>
      </w:pPr>
      <w:r>
        <w:rPr>
          <w:rFonts w:cs="Arial" w:ascii="Arial" w:hAnsi="Arial"/>
          <w:sz w:val="24"/>
          <w:szCs w:val="24"/>
        </w:rPr>
        <w:t xml:space="preserve">pominięcia w testamencie, od spadkobiercy, możemy, zarządać zachowku. A </w:t>
      </w:r>
    </w:p>
    <w:p>
      <w:pPr>
        <w:pStyle w:val="Normal"/>
        <w:spacing w:lineRule="auto" w:line="360" w:before="0" w:after="0"/>
        <w:rPr>
          <w:rFonts w:ascii="Arial" w:hAnsi="Arial" w:cs="Arial"/>
          <w:sz w:val="24"/>
          <w:szCs w:val="24"/>
        </w:rPr>
      </w:pPr>
      <w:r>
        <w:rPr>
          <w:rFonts w:cs="Arial" w:ascii="Arial" w:hAnsi="Arial"/>
          <w:sz w:val="24"/>
          <w:szCs w:val="24"/>
        </w:rPr>
        <w:t xml:space="preserve">jeśli zostaniemy wydziedziczeni, nawet zachowek nam się nie należy. </w:t>
      </w:r>
    </w:p>
    <w:p>
      <w:pPr>
        <w:pStyle w:val="Normal"/>
        <w:spacing w:lineRule="auto" w:line="360" w:before="0" w:after="0"/>
        <w:rPr>
          <w:rFonts w:ascii="Arial" w:hAnsi="Arial" w:cs="Arial"/>
          <w:sz w:val="24"/>
          <w:szCs w:val="24"/>
        </w:rPr>
      </w:pPr>
      <w:r>
        <w:rPr>
          <w:rFonts w:cs="Arial" w:ascii="Arial" w:hAnsi="Arial"/>
          <w:sz w:val="24"/>
          <w:szCs w:val="24"/>
        </w:rPr>
        <w:t xml:space="preserve">Oczywiście spadkodawca musi napisać, dlaczego wydziedzicza daną osobę. </w:t>
      </w:r>
    </w:p>
    <w:p>
      <w:pPr>
        <w:pStyle w:val="Normal"/>
        <w:spacing w:lineRule="auto" w:line="360" w:before="0" w:after="0"/>
        <w:rPr>
          <w:rFonts w:ascii="Arial" w:hAnsi="Arial" w:cs="Arial"/>
          <w:sz w:val="24"/>
          <w:szCs w:val="24"/>
        </w:rPr>
      </w:pPr>
      <w:r>
        <w:rPr>
          <w:rFonts w:cs="Arial" w:ascii="Arial" w:hAnsi="Arial"/>
          <w:sz w:val="24"/>
          <w:szCs w:val="24"/>
        </w:rPr>
        <w:t xml:space="preserve">Powodem może być brak opieki ze strony danej osoby, działanie na szkodę </w:t>
      </w:r>
    </w:p>
    <w:p>
      <w:pPr>
        <w:pStyle w:val="Normal"/>
        <w:spacing w:lineRule="auto" w:line="360" w:before="0" w:after="0"/>
        <w:rPr>
          <w:rFonts w:ascii="Arial" w:hAnsi="Arial" w:cs="Arial"/>
          <w:sz w:val="24"/>
          <w:szCs w:val="24"/>
        </w:rPr>
      </w:pPr>
      <w:r>
        <w:rPr>
          <w:rFonts w:cs="Arial" w:ascii="Arial" w:hAnsi="Arial"/>
          <w:sz w:val="24"/>
          <w:szCs w:val="24"/>
        </w:rPr>
        <w:t>spadkodawcy, jak to było w filmie, lub inny ważny powód. Ale dosyć tych prawnych zawiłości. Jak ktoś z klubowiczów ma coś do zaoferowania, to niech skontaktuje się z radcą prawnym, to mu wyjaśni, co i jak, gdzie i kiedy?</w:t>
      </w:r>
    </w:p>
    <w:p>
      <w:pPr>
        <w:pStyle w:val="Normal"/>
        <w:spacing w:lineRule="auto" w:line="360" w:before="0" w:after="0"/>
        <w:rPr>
          <w:rFonts w:ascii="Arial" w:hAnsi="Arial" w:cs="Arial"/>
          <w:sz w:val="24"/>
          <w:szCs w:val="24"/>
        </w:rPr>
      </w:pPr>
      <w:r>
        <w:rPr>
          <w:rFonts w:cs="Arial" w:ascii="Arial" w:hAnsi="Arial"/>
          <w:sz w:val="24"/>
          <w:szCs w:val="24"/>
        </w:rPr>
        <w:t xml:space="preserve">Według mnie Aniela słusznie postąpiła, biorąc pod uwagę zauważone przez nią </w:t>
      </w:r>
    </w:p>
    <w:p>
      <w:pPr>
        <w:pStyle w:val="Normal"/>
        <w:spacing w:lineRule="auto" w:line="360" w:before="0" w:after="0"/>
        <w:rPr>
          <w:rFonts w:ascii="Arial" w:hAnsi="Arial" w:cs="Arial"/>
          <w:sz w:val="24"/>
          <w:szCs w:val="24"/>
        </w:rPr>
      </w:pPr>
      <w:r>
        <w:rPr>
          <w:rFonts w:cs="Arial" w:ascii="Arial" w:hAnsi="Arial"/>
          <w:sz w:val="24"/>
          <w:szCs w:val="24"/>
        </w:rPr>
        <w:t>konszachty ze strony jej syna Witka, z nowobogackim sąsiadem. Pod koniec tamtej sceny słychać było, jak żona Witka upomina go słowami: "ale przecież to twoja matka", i po tym Aniela powiedziała:" obca kobieta broni mnie przed własnym synem". Zatem podejrzewam, że Wituś chciał własnej matce zgotować  niezły pasztet. Aniela przekazując dom, na potrzeby ogniska "radość", odpłaciła mu pięknym za nadobne.</w:t>
      </w:r>
    </w:p>
    <w:p>
      <w:pPr>
        <w:pStyle w:val="Normal"/>
        <w:spacing w:lineRule="auto" w:line="360" w:before="0" w:after="0"/>
        <w:rPr>
          <w:rFonts w:ascii="Arial" w:hAnsi="Arial" w:cs="Arial"/>
          <w:sz w:val="24"/>
          <w:szCs w:val="24"/>
        </w:rPr>
      </w:pPr>
      <w:r>
        <w:rPr>
          <w:rFonts w:cs="Arial" w:ascii="Arial" w:hAnsi="Arial"/>
          <w:sz w:val="24"/>
          <w:szCs w:val="24"/>
        </w:rPr>
        <w:t xml:space="preserve">Według mnie ludzie, nie mając żadnych zainteresowań, ani celów, które </w:t>
      </w:r>
    </w:p>
    <w:p>
      <w:pPr>
        <w:pStyle w:val="Normal"/>
        <w:spacing w:lineRule="auto" w:line="360" w:before="0" w:after="0"/>
        <w:rPr>
          <w:rFonts w:ascii="Arial" w:hAnsi="Arial" w:cs="Arial"/>
          <w:sz w:val="24"/>
          <w:szCs w:val="24"/>
        </w:rPr>
      </w:pPr>
      <w:r>
        <w:rPr>
          <w:rFonts w:cs="Arial" w:ascii="Arial" w:hAnsi="Arial"/>
          <w:sz w:val="24"/>
          <w:szCs w:val="24"/>
        </w:rPr>
        <w:t xml:space="preserve">chcieliby zrealizować, mogą stracić chęć do życia, ponieważ tylko wegetują. </w:t>
      </w:r>
    </w:p>
    <w:p>
      <w:pPr>
        <w:pStyle w:val="Normal"/>
        <w:spacing w:lineRule="auto" w:line="360" w:before="0" w:after="0"/>
        <w:rPr>
          <w:rFonts w:ascii="Arial" w:hAnsi="Arial" w:cs="Arial"/>
          <w:sz w:val="24"/>
          <w:szCs w:val="24"/>
        </w:rPr>
      </w:pPr>
      <w:r>
        <w:rPr>
          <w:rFonts w:cs="Arial" w:ascii="Arial" w:hAnsi="Arial"/>
          <w:sz w:val="24"/>
          <w:szCs w:val="24"/>
        </w:rPr>
        <w:t xml:space="preserve">Więc po co żyć? Ostatnim celem Anieli było ocalenie jej domu, zatem po remoncie, gdy tchnęła w niego nowe życie, przez obecność dzieci, miała pewność, że jej dom będzie stał przez wiele lat służąc następnym pokoleniom. </w:t>
      </w:r>
    </w:p>
    <w:p>
      <w:pPr>
        <w:pStyle w:val="Normal"/>
        <w:spacing w:lineRule="auto" w:line="360" w:before="0" w:after="0"/>
        <w:rPr>
          <w:rFonts w:ascii="Arial" w:hAnsi="Arial" w:cs="Arial"/>
          <w:sz w:val="24"/>
          <w:szCs w:val="24"/>
        </w:rPr>
      </w:pPr>
      <w:r>
        <w:rPr>
          <w:rFonts w:cs="Arial" w:ascii="Arial" w:hAnsi="Arial"/>
          <w:sz w:val="24"/>
          <w:szCs w:val="24"/>
        </w:rPr>
        <w:t>Spełniła ostatni swój cel.</w:t>
      </w:r>
    </w:p>
    <w:p>
      <w:pPr>
        <w:pStyle w:val="Normal"/>
        <w:spacing w:lineRule="auto" w:line="360" w:before="0" w:after="0"/>
        <w:rPr>
          <w:rFonts w:ascii="Arial" w:hAnsi="Arial" w:cs="Arial"/>
          <w:sz w:val="24"/>
          <w:szCs w:val="24"/>
        </w:rPr>
      </w:pPr>
      <w:r>
        <w:rPr>
          <w:rFonts w:cs="Arial" w:ascii="Arial" w:hAnsi="Arial"/>
          <w:sz w:val="24"/>
          <w:szCs w:val="24"/>
        </w:rPr>
        <w:t xml:space="preserve">Trudno nam przyzwyczajać się do nowości i inności. Dlatego nie dziwmy się starszym osobom, i ich zdaniu, ale nie raz mają rację. Słynna kindersztuba, czy wiemy, co ona oznaczała? Starych drzew nie przesadza się, ale czasu też nie da się zatrzymać, dlatego trudno im przyzwyczaić się do naszego galopującego świata. I za czym tak gonimy? A przy dobrej herbatce, możemy </w:t>
      </w:r>
    </w:p>
    <w:p>
      <w:pPr>
        <w:pStyle w:val="Normal"/>
        <w:spacing w:lineRule="auto" w:line="360" w:before="0" w:after="0"/>
        <w:rPr>
          <w:rFonts w:ascii="Arial" w:hAnsi="Arial" w:cs="Arial"/>
          <w:sz w:val="24"/>
          <w:szCs w:val="24"/>
        </w:rPr>
      </w:pPr>
      <w:r>
        <w:rPr>
          <w:rFonts w:cs="Arial" w:ascii="Arial" w:hAnsi="Arial"/>
          <w:sz w:val="24"/>
          <w:szCs w:val="24"/>
        </w:rPr>
        <w:t>porozmawiać i przekonywać, że nie wszystko było tak cudowne. Ot, siła argumentu, może ukazać plusy i minusy minionych lat. A może to tęsknota za minioną młodością wybiela to, co było szare.</w:t>
      </w:r>
    </w:p>
    <w:p>
      <w:pPr>
        <w:pStyle w:val="Normal"/>
        <w:spacing w:lineRule="auto" w:line="360" w:before="0" w:after="0"/>
        <w:rPr>
          <w:rFonts w:ascii="Arial" w:hAnsi="Arial" w:cs="Arial"/>
          <w:sz w:val="24"/>
          <w:szCs w:val="24"/>
        </w:rPr>
      </w:pPr>
      <w:r>
        <w:rPr>
          <w:rFonts w:cs="Arial" w:ascii="Arial" w:hAnsi="Arial"/>
          <w:sz w:val="24"/>
          <w:szCs w:val="24"/>
        </w:rPr>
        <w:t xml:space="preserve">Tak, był taki okres w moim życiu, gdy miałem psa. W dużej mierze był to  owczarek niemiecki, ale szczekał po polsku. Łapy i ogon były innej rasy, trudnej do ustalenia. Żył z nami przez 16 i pół roku ciesząc się dobrym zdrowiem, a mieszkania pilnował lepiej niż elektronika. Ale przyszedł czas, że odszedł od nas na zawsze i w domu zrobiło się pusto. Pies to obowiązek, </w:t>
      </w:r>
    </w:p>
    <w:p>
      <w:pPr>
        <w:pStyle w:val="Normal"/>
        <w:spacing w:lineRule="auto" w:line="360" w:before="0" w:after="0"/>
        <w:rPr>
          <w:rFonts w:ascii="Arial" w:hAnsi="Arial" w:cs="Arial"/>
          <w:sz w:val="24"/>
          <w:szCs w:val="24"/>
        </w:rPr>
      </w:pPr>
      <w:r>
        <w:rPr>
          <w:rFonts w:cs="Arial" w:ascii="Arial" w:hAnsi="Arial"/>
          <w:sz w:val="24"/>
          <w:szCs w:val="24"/>
        </w:rPr>
        <w:t xml:space="preserve">więc kto chce mieć psa, niech zastanowi się, co z nim zrobi, gdy przyjdzie czas urlopu. Czy będzie miał go, z kim zostawić? Nie wszystkie ośrodki </w:t>
      </w:r>
    </w:p>
    <w:p>
      <w:pPr>
        <w:pStyle w:val="Normal"/>
        <w:spacing w:lineRule="auto" w:line="360" w:before="0" w:after="0"/>
        <w:rPr>
          <w:rFonts w:ascii="Arial" w:hAnsi="Arial" w:cs="Arial"/>
          <w:sz w:val="24"/>
          <w:szCs w:val="24"/>
        </w:rPr>
      </w:pPr>
      <w:r>
        <w:rPr>
          <w:rFonts w:cs="Arial" w:ascii="Arial" w:hAnsi="Arial"/>
          <w:sz w:val="24"/>
          <w:szCs w:val="24"/>
        </w:rPr>
        <w:t>wypoczynkowe godzą się na pobyt psa na terenie ich placówki. Podobno są hotele dla psów, ale czy on będzie tam czuł się dobrze? Nasz pies nie wniósł żadnych rewelacji w nasze życie, które przyczyniłoby się do zmiany biegu wydarzeń Natomiast do małych zaliczę przede wszystkim pożarcie kilograma imieninowych parówek na surowo, które zwędził ze spiżarni, i trzeba było szybko wymyślić zastępcze danie na ciepło.</w:t>
      </w:r>
    </w:p>
    <w:p>
      <w:pPr>
        <w:pStyle w:val="Normal"/>
        <w:spacing w:lineRule="auto" w:line="360" w:before="0" w:after="0"/>
        <w:rPr>
          <w:rFonts w:ascii="Arial" w:hAnsi="Arial" w:cs="Arial"/>
          <w:sz w:val="24"/>
          <w:szCs w:val="24"/>
        </w:rPr>
      </w:pPr>
      <w:r>
        <w:rPr>
          <w:rFonts w:cs="Arial" w:ascii="Arial" w:hAnsi="Arial"/>
          <w:sz w:val="24"/>
          <w:szCs w:val="24"/>
        </w:rPr>
        <w:t>Muzyka była świetnie dobrana do aktualnie dziejących się scen. A nasza kochana audiodeskrypcja była nagrana bardzo ładnie i wyraźnie, czego nie mogę powiedzieć o ścieżce filmowej. Na moje ucho była jakaś matowa i cicha w stosunku do audiodeskrypcji, przez co musiałem trzymać palec na potencjometrze głośn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1.10.2014r. nadesłana przez państwa Zbigniewa i Mariolę M.</w:t>
      </w:r>
    </w:p>
    <w:p>
      <w:pPr>
        <w:pStyle w:val="Normal"/>
        <w:spacing w:lineRule="auto" w:line="360"/>
        <w:rPr/>
      </w:pPr>
      <w:r>
        <w:rPr>
          <w:rFonts w:cs="Arial" w:ascii="Arial" w:hAnsi="Arial"/>
          <w:sz w:val="24"/>
          <w:szCs w:val="24"/>
        </w:rPr>
        <w:t>Obejrzeliśmy z żoną film p. t . " Pora umierać " jakby z lekkim znudzeniem. Jest to film o problemach dnia codziennego starszej pani i jej zagospodarowaniu wolnego czasu . Dla wytrawnego widza jest to film pobudzający do refleksji . Gdy człowiek jest młody i zaganiany , nie ma czasu na zastanawianie się co go czeka na starość . Starzy ludzie mają dużo wolnego czasu i w wielu przypadkach niespełnione oczekiwania od dzieci , które poszły na swoje i czasem odwiedzą ,najczęściej nie mają czasu . Na dorobek starszej osoby czyhają nie tylko dzieci , sąsiedzi , ale nawet i banki. Oferując dodatek do emerytury aż do śmierci, za zapisanie np. własnościowego mieszkania na rzecz banku. Z psem rozmawia każdy , tylko nikt nie zwraca na to uwagi, jeżeli jest więcej domowników . Pies jest bardzo wiernym przyjacielem człowieka ,przeważnie jest co najmniej lubiany , często ma lepiej niż u innych dziecko . Człowiek ma,  naszym zdaniem prawo rozporządzić swoim majątkiem, według własnego uznania , chociaż prawo przewiduje tzw. nawiązkę, tj. 1 procent wartości spadku tym co powinni dziedziczyć . Pani Anna zrobiła słusznie , ponieważ dom nie został zburzony, przeciwnie - zaczął tętnić życiem i to dosłownie, aż drżał żyrandol. Pani Annie też miał kto podać szklankę herbaty, szkoda że którymś razem  za późno . Mój ojciec mając 87 lat mówił "ja tu już nic nie zrobię, cóż tu po mnie ? Pora się szykować na tamten świat ". Był w dość dobrym stanie zdrowia i miał opiekę . W podobnym wieku każdy czas jest dobry do umierania, zwłaszcza jak człowiek jest spełniony i z poczuciem dobrze przeżytego własnego życia . Muzyka i audiodeskrypcja w filmie jest dobra, jest nie za głośna ani za cicha . Film ma dużą dozę refleksji, można do niego wracać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1.10.2014r. nadesłana przez panią Weronikę W.</w:t>
      </w:r>
    </w:p>
    <w:p>
      <w:pPr>
        <w:pStyle w:val="Normal"/>
        <w:spacing w:lineRule="auto" w:line="360"/>
        <w:rPr/>
      </w:pPr>
      <w:r>
        <w:rPr>
          <w:rFonts w:cs="Arial" w:ascii="Arial" w:hAnsi="Arial"/>
          <w:sz w:val="24"/>
          <w:szCs w:val="24"/>
        </w:rPr>
        <w:t>Obraz Doroty Kędzierzawskiej „Pora umierać” to przejmujące… przerażające wręcz studium samotności. Główna bohaterka jest postacią wielowymiarową: inteligentna, wrażliwa, pragnie kontaktu z ludźmi, lecz wychowana w innych realiach, nie może znaleźć sobie miejsca we współczesnym świecie. W tym momencie nasuwa mi się pytanie, czy to na pewno jej wina? W tym kontekście bardzo wymowna jest pierwsza scena kiedy Aniela zostaje nieuprzejmie potraktowana – można nawet powiedzieć – upokorzona przez lekarkę. Przykra refleksja… W ostatnim stuleciu świat chyba znacznie się zmienił i to na niekorzyść, ale to już temat na zupełnie inną dyskusję.</w:t>
      </w:r>
    </w:p>
    <w:p>
      <w:pPr>
        <w:pStyle w:val="Normal"/>
        <w:spacing w:lineRule="auto" w:line="360"/>
        <w:rPr/>
      </w:pPr>
      <w:r>
        <w:rPr>
          <w:rFonts w:cs="Arial" w:ascii="Arial" w:hAnsi="Arial"/>
          <w:sz w:val="24"/>
          <w:szCs w:val="24"/>
        </w:rPr>
        <w:t>Ludzie tacy jak Aniela zwyczajnie nie mogą tego pojąć, co najczęściej jest przyczyną ich samotności. A gdy jeszcze zdradzają najbliżsi… Cóż można zrobić? Usiąść i płakać?</w:t>
      </w:r>
    </w:p>
    <w:p>
      <w:pPr>
        <w:pStyle w:val="Normal"/>
        <w:spacing w:lineRule="auto" w:line="360"/>
        <w:rPr/>
      </w:pPr>
      <w:r>
        <w:rPr>
          <w:rFonts w:cs="Arial" w:ascii="Arial" w:hAnsi="Arial"/>
          <w:sz w:val="24"/>
          <w:szCs w:val="24"/>
        </w:rPr>
        <w:t>Główna bohaterka, uporawszy się z wywołanym tą swoistą zdradą wewnętrznym kryzysem, podejmuje w pełni przemyślaną, wspaniałą decyzję. W sytuacji, w jakiej się znalazła, chyba nie mogła zrobić niczego lepszego. I nie chodzi wcale o ukaranie rodziny, choć można to tak odebrać, lecz o świadomość, że dom który kochała, trafi w dobre ręce i, że ktoś go doceni; przyjmie ze szczerą wdzięcznością.</w:t>
      </w:r>
    </w:p>
    <w:p>
      <w:pPr>
        <w:pStyle w:val="Normal"/>
        <w:spacing w:lineRule="auto" w:line="360"/>
        <w:rPr/>
      </w:pPr>
      <w:r>
        <w:rPr>
          <w:rFonts w:cs="Arial" w:ascii="Arial" w:hAnsi="Arial"/>
          <w:sz w:val="24"/>
          <w:szCs w:val="24"/>
        </w:rPr>
        <w:t>Czy istnieje odpowiednia pora, żeby umrzeć? Odpowiadając na to pytanie, można by zapewne napisać filozoficzną rozprawę, jednak mnie nasunęła się nieco inna myśl. Dobrze, że człowiek nie ma na to wpływu – nie mówię o przypadkach skrajnych. Można sobie wyobrazić, jak potoczyłaby się ta historia, gdyby Aniela umarła w momencie, kiedy podjęła decyzję, że „pora umierać”. Wracając jeszcze do poruszonej w filmie kwestii różnicy pokoleń… Ona była, jest i będzie i tego się nie uniknie. My również będziemy mówić, lub już mówimy młodszym od nas, że dawniej było lepiej. Tak robili nasi rodzice, dziadkowie i powiedzą tak również nasze dzieci. Każdy z nas patrzy na świat przez pryzmat</w:t>
      </w:r>
    </w:p>
    <w:p>
      <w:pPr>
        <w:pStyle w:val="Normal"/>
        <w:spacing w:lineRule="auto" w:line="360"/>
        <w:rPr/>
      </w:pPr>
      <w:r>
        <w:rPr>
          <w:rFonts w:cs="Arial" w:ascii="Arial" w:hAnsi="Arial"/>
          <w:sz w:val="24"/>
          <w:szCs w:val="24"/>
        </w:rPr>
        <w:t>własnej epoki, ale moim zdaniem, akurat wnuczka Anieli jest po prostu przykładem wyjątkowo źle wychowanego, rozpieszczonego dziecka. Nie ma mowy o konflikcie pokoleń. O konflikcie pokoleń można mówić wtedy, kiedy dwie osoby; starsza i młodsza, mają różne poglądy na daną sprawę i z powodu różnic wywołanych najczęściej kanonami obowiązującymi w owym okresie, nie mogą znaleźć porozumienia.</w:t>
      </w:r>
    </w:p>
    <w:p>
      <w:pPr>
        <w:pStyle w:val="Normal"/>
        <w:spacing w:lineRule="auto" w:line="360"/>
        <w:rPr/>
      </w:pPr>
      <w:r>
        <w:rPr>
          <w:rFonts w:cs="Arial" w:ascii="Arial" w:hAnsi="Arial"/>
          <w:sz w:val="24"/>
          <w:szCs w:val="24"/>
        </w:rPr>
        <w:t>A tu nie ma w ogóle mowy o żadnym dialogu. Ja odebrałam postać tej małej, jako zupełne przeciwieństwo babci. Fila… Nieodłączna towarzyszka głównej bohaterki. Cóż o niej powiedzieć. Wierna, kochana, jak to pies, na dodatek bardzo inteligentna. Sama mam psiaka, również suczkę, która jest członkiem rodziny.</w:t>
      </w:r>
    </w:p>
    <w:p>
      <w:pPr>
        <w:pStyle w:val="Normal"/>
        <w:spacing w:lineRule="auto" w:line="360"/>
        <w:rPr/>
      </w:pPr>
      <w:r>
        <w:rPr>
          <w:rFonts w:cs="Arial" w:ascii="Arial" w:hAnsi="Arial"/>
          <w:sz w:val="24"/>
          <w:szCs w:val="24"/>
        </w:rPr>
        <w:t>Jeśli chodzi o walory dźwiękowe, na uwagę zasługuje muzyka i wspomniana przez moich przedmówców cisza, która odgrywa dużą rolę. Często słyszymy też tykanie zegarów, czy śpiew kosów i drozdów, który wprowadza niepowtarzalny klimat.Dla mnie audio deskrypcja była bardzo pomocna. Bez niej obejrzenie tego filmu byłoby bardzo trudne, nawet gdyby ktoś z boku opisywał.  Podsumowując… Film poruszający, głęboki, skłaniający do refleksji. Zapewne po ponownym obejrzeniu, nasuną się zupełnie nowe spostrzeżenia. Nad wspaniałą grą aktorską Danuty Szaflarskiej nie będę się już rozwodzić, bo zrobili to moi poprzednicy.  Dziękuję za wybór dzieła tak wartościowego.</w:t>
      </w:r>
    </w:p>
    <w:p>
      <w:pPr>
        <w:pStyle w:val="Normal"/>
        <w:spacing w:lineRule="auto" w:line="360"/>
        <w:rPr>
          <w:rFonts w:ascii="Arial" w:hAnsi="Arial" w:cs="Arial"/>
          <w:sz w:val="24"/>
          <w:szCs w:val="24"/>
        </w:rPr>
      </w:pPr>
      <w:r>
        <w:rPr>
          <w:rFonts w:cs="Arial" w:ascii="Arial" w:hAnsi="Arial"/>
          <w:sz w:val="24"/>
          <w:szCs w:val="24"/>
        </w:rPr>
        <w:t>Pozdrawiam serdeczn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2.10.2014r. nadesłana przez pana Antoniego Sz.</w:t>
      </w:r>
    </w:p>
    <w:p>
      <w:pPr>
        <w:pStyle w:val="Normal"/>
        <w:spacing w:lineRule="auto" w:line="360"/>
        <w:rPr>
          <w:rFonts w:ascii="Arial" w:hAnsi="Arial" w:cs="Arial"/>
          <w:sz w:val="24"/>
          <w:szCs w:val="24"/>
        </w:rPr>
      </w:pPr>
      <w:r>
        <w:rPr>
          <w:rFonts w:cs="Arial" w:ascii="Arial" w:hAnsi="Arial"/>
          <w:sz w:val="24"/>
          <w:szCs w:val="24"/>
        </w:rPr>
        <w:t xml:space="preserve">Moje o tym czy „Pora umierać” </w:t>
      </w:r>
    </w:p>
    <w:p>
      <w:pPr>
        <w:pStyle w:val="Normal"/>
        <w:spacing w:lineRule="auto" w:line="360"/>
        <w:rPr>
          <w:rFonts w:ascii="Arial" w:hAnsi="Arial" w:cs="Arial"/>
          <w:sz w:val="24"/>
          <w:szCs w:val="24"/>
        </w:rPr>
      </w:pPr>
      <w:r>
        <w:rPr>
          <w:rFonts w:cs="Arial" w:ascii="Arial" w:hAnsi="Arial"/>
          <w:sz w:val="24"/>
          <w:szCs w:val="24"/>
        </w:rPr>
        <w:t xml:space="preserve">Film „Pora umierać”, to kolejne dzieło filmowe napisane na dwie role – Anieli i psa. Urocza, starsza pani, zachowująca swój styl bycia i wdzięk  dzielnie stawia czoła przeciwnościom losu. Dom, w którym spędziła piękne chwile swojego życia jest dla niej ostoją planów życiowych dla niej samej i najbliższych jej osób. Nie wyobraża sobie, że dom może stać się przedmiotem targu. Kiedy przy niemałym udziale wiernej Filadelfii przekonuje się, o tajemnych uzgodnieniach syna w sprawie sprzedaży domu, podejmuje decyzję o przekazaniu go na rzecz fundacji. Ulubionymi postaciami w filmach Pani Doroty Kędzierzawskiej są dzieci. I w tym filmie są. Szczególnie wyróżnione: Dostojewski, dziewczynka robiąca herbatę i  wreszcie wnuczka. Jak różny był stosunek do Anieli dzieci z ośrodka w przeciwieństwie do wnuczki. Mimo, że film traktuje o późnej jesieni życia z blaskami i cieniami  tej pory Aniela znajduje sposób na odnajdywanie „jasnych chwil”. Pomaga Jej w tym między innymi  nalewka i Filadelf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Pora umierać” Opinia z dnia 2.10.2014r. nadesłana przez panią Urszulę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lm "Pora umierać" wprowadził mnie w melancholijny nastrój. Doskonale zagrana rola Anieli przez wybitną aktorkę ukazuje samotność starszej kobiety, która</w:t>
      </w:r>
    </w:p>
    <w:p>
      <w:pPr>
        <w:pStyle w:val="Normal"/>
        <w:spacing w:lineRule="auto" w:line="360"/>
        <w:rPr>
          <w:rFonts w:ascii="Arial" w:hAnsi="Arial" w:cs="Arial"/>
          <w:sz w:val="24"/>
          <w:szCs w:val="24"/>
        </w:rPr>
      </w:pPr>
      <w:r>
        <w:rPr>
          <w:rFonts w:cs="Arial" w:ascii="Arial" w:hAnsi="Arial"/>
          <w:sz w:val="24"/>
          <w:szCs w:val="24"/>
        </w:rPr>
        <w:t>na co dzień żyje wspomnieniami, a monologi kieruje do swojego ukochanego, bardzo mądrego psa i chociaż jedyny syn odwiedza dziarską staruszkę to z czasem</w:t>
      </w:r>
    </w:p>
    <w:p>
      <w:pPr>
        <w:pStyle w:val="Normal"/>
        <w:spacing w:lineRule="auto" w:line="360"/>
        <w:rPr>
          <w:rFonts w:ascii="Arial" w:hAnsi="Arial" w:cs="Arial"/>
          <w:sz w:val="24"/>
          <w:szCs w:val="24"/>
        </w:rPr>
      </w:pPr>
      <w:r>
        <w:rPr>
          <w:rFonts w:cs="Arial" w:ascii="Arial" w:hAnsi="Arial"/>
          <w:sz w:val="24"/>
          <w:szCs w:val="24"/>
        </w:rPr>
        <w:t>okazuje się, że jest bezdusznym materialistą, który chce pozbawić swoją matkę domu, z którym Bohaterka, Aniela jest bardzo związana sentymentalnie. Głos</w:t>
      </w:r>
    </w:p>
    <w:p>
      <w:pPr>
        <w:pStyle w:val="Normal"/>
        <w:spacing w:lineRule="auto" w:line="360"/>
        <w:rPr>
          <w:rFonts w:ascii="Arial" w:hAnsi="Arial" w:cs="Arial"/>
          <w:sz w:val="24"/>
          <w:szCs w:val="24"/>
        </w:rPr>
      </w:pPr>
      <w:r>
        <w:rPr>
          <w:rFonts w:cs="Arial" w:ascii="Arial" w:hAnsi="Arial"/>
          <w:sz w:val="24"/>
          <w:szCs w:val="24"/>
        </w:rPr>
        <w:t>doskonałej aktorki Danuty Szaflarskiej, która została uznana za najlepszą aktorkę stulecia w powiązaniu z audiodeskrypcją ,pozwala w pełni zrozumieć treść</w:t>
      </w:r>
    </w:p>
    <w:p>
      <w:pPr>
        <w:pStyle w:val="Normal"/>
        <w:spacing w:lineRule="auto" w:line="360"/>
        <w:rPr>
          <w:rFonts w:ascii="Arial" w:hAnsi="Arial" w:cs="Arial"/>
          <w:sz w:val="24"/>
          <w:szCs w:val="24"/>
        </w:rPr>
      </w:pPr>
      <w:r>
        <w:rPr>
          <w:rFonts w:cs="Arial" w:ascii="Arial" w:hAnsi="Arial"/>
          <w:sz w:val="24"/>
          <w:szCs w:val="24"/>
        </w:rPr>
        <w:t>filmu, a dodatkowo muzyka wyjątkowo piękna w pełni ukazuje klimat filmu. Bardzo wzruszył mnie psalm czytany przez Anielę. Sonet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to już jesień i pora umiera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żółkłe liście wiatr strąca i miec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rżące gałęzie do naga obdzi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hór, gdzie sto ptaków modliło się w lec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Ja jestem zmierzchem dnia, który się skł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ku zachodowi i w ciemności brodz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c, siostra śmierci oczy mi przysł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 wkrótce z całym światem mnie pogodz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jeśli kochasz, choć prawdę dostrzegnies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kochasz tym bardziej, im rychlej odbiegnies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illiam Shakespea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2.10.2014r. nadesłana przez panią Edytę 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Film obejrzałam, a teraz… pora coś o nim napisać. Tylko, co?… Bo tak się nieładnie składa, że na kolana to ten film mnie nie rzucił. Być może to ta jesienna aura sprawiła, że z trudem mogłam skupić się na akcji filmu, akcji, której rytm i tempo nadawały powolne i ociężałe kroki głównej bohaterki. No aż mnie kusiło, żeby czasem ręcznie popchnąć film do przodu … A i niepiesko żwawa i z byle powodu skamląca Filadelfia – druga, główna bohaterka filmu – miast wzruszać i bawić, przyprawiała mnie o ból głowy. No owszem, to bardzo miły i mądry piesek, i doceniam jego kunszt aktorski, ale według mnie robił w filmie za dużo hałasu. No i kreacja aktorska Danuty Szaflarskiej niestety nie wbiła mnie w fotel. Oczywiście gra głosem, bo tylko taką grę mogę oceniać. Zdaję sobie jednak sprawę, że aktor filmowy gra nie tylko głosem, ale i całym ciałem. To przecież niezwykle bogata mimika twarzy, wiele mówiące spojrzenie, sposób poruszania się, czy całe spektrum drobnych gestów, czyli coś, co z wiadomych przyczyn uwadze niewidzącemu widzowi umyka. W takiej sytuacji ocenę gry aktorskiej w moim wykonaniu można uznać za małoistotną, żeby nie powiedzieć – pozbawioną sensu. </w:t>
      </w:r>
    </w:p>
    <w:p>
      <w:pPr>
        <w:pStyle w:val="Normal"/>
        <w:spacing w:lineRule="auto" w:line="360"/>
        <w:ind w:firstLine="708"/>
        <w:jc w:val="both"/>
        <w:rPr>
          <w:rFonts w:ascii="Arial" w:hAnsi="Arial" w:cs="Arial"/>
          <w:sz w:val="24"/>
          <w:szCs w:val="24"/>
        </w:rPr>
      </w:pPr>
      <w:r>
        <w:rPr>
          <w:rFonts w:cs="Arial" w:ascii="Arial" w:hAnsi="Arial"/>
          <w:sz w:val="24"/>
          <w:szCs w:val="24"/>
        </w:rPr>
        <w:t xml:space="preserve">Za to bez najmniejszych przeszkód mogę poddać analizie np. postać Anieli Walter, głównej bohaterki filmu. A jak ja ją oceniam? Hm… No zdecydowanie jako typową, leciwą panią, jakich na świecie wiele – trochę ekscentryczną, trochę zbzikowaną, trochę jędzowatą, trochę egocentryczną, trochę zmanierowaną, a trochę i dobrotliwą i wielkoduszną babunię. Ale przede wszystkim widzę ją jako samotną kobietę, która z racji słusznego już wieku, wiele w swoim życiu krętych i pod górkę dróg przebyć musiała, więc na przywilej bycia ekscentryczną rzetelnie zapracowała.  No i która ma swoje marzenia. Zwłaszcza to jedno, o tętniącym życiem domu rodzinnym. I w końcu to marzenie miało szansę się ziścić. Ostatni, przymusowo przed laty zakwaterowani lokatorzy opuścili starą, rodzinną kamienicę. Mogą się już wprowadzać nowi. Droga wolna! I tu następuje smutny kres radujących serce marzeń. Bo oto ukochany synuś, oczko w głowie mamusi, który stanowi najistotniejszą część idei fix pani Anieli, nie chce powrotu do starej, zdewastowanej willi. I żeby tylko o to chodziło! Kochany Wituś, w którego uczciwość mamusia bezkrytycznie wierzy, w którym pokłada wszystkie swoje nadzieje, knowa przeciwko rodzicielce za jej plecami. Jemu marzy się, żeby starą ruderę spieniężyć. Dla Anieli Walter ten stary dom ma przede wszystkim wartość sentymentalną. Z tym domem wiążą się wspomnienia z jej młodości, tu znajdują się przedmioty, które o przeżytych w tym domu chwilach przypominają. Tymczasem dla Witka to tylko stara rudera, której nawet nie warto remontować. Stary dom i stara kobieta… Komu taki kłopot potrzebny? A i wnusia nie lepsza od tatusia… Tej marzy się jedynie babciny pierścionek. Te pełne ludzkiej nieżyczliwości i niezrozumienia okoliczności sprawiają, że osobliwa relacja między Anielą, a Filą jeszcze bardziej podkreślają samotność starszej pani. Samotny starszy człowiek plus pies lub kot – nienadzwyczajna to znowu rzecz… Oj, żeby jeszcze wierny i oddany do końca czworonóg potrafił zrobić i przynieść do łóżka herbatę. Przykre, kiedy patrzy się na to wszystko z boku. Przykre, gdy młodzi ludzie lekceważą uczucia, potrzeby, pragnienia i marzenia swoich starzejących i nieuchronnie zbliżających się do mety życia rodziców, czy dziadków. Tak, jakby ich własna młodość dana była raz na zawsze… Z drugiej jednak strony, marzenia rodziców nie muszą być marzeniami ich dzieci, prawda? Ale to i tak nie powód, by spiskować przeciwko własnej matce. Nawet, gdy cierpi na nieuleczalnego „hyzia na punkcie tego domu”. </w:t>
      </w:r>
    </w:p>
    <w:p>
      <w:pPr>
        <w:pStyle w:val="Normal"/>
        <w:spacing w:lineRule="auto" w:line="360"/>
        <w:ind w:firstLine="708"/>
        <w:jc w:val="both"/>
        <w:rPr>
          <w:rFonts w:ascii="Arial" w:hAnsi="Arial" w:cs="Arial"/>
          <w:sz w:val="24"/>
          <w:szCs w:val="24"/>
        </w:rPr>
      </w:pPr>
      <w:r>
        <w:rPr>
          <w:rFonts w:cs="Arial" w:ascii="Arial" w:hAnsi="Arial"/>
          <w:sz w:val="24"/>
          <w:szCs w:val="24"/>
        </w:rPr>
        <w:t xml:space="preserve">I chyba większej sympatii nie mogła pani Aniela we mnie wzbudzić, jak wtedy, gdy zdecydowała się jeszcze trochę pożyć, by Witusiowi wymierzyć ostatniego (a może pierwszego) matczynego klapsa. Zapisać cały majątek dzieciom z Ogniska „Radość”, to iście – nomen omen – anielska zemsta. I nie mam żadnych wątpliwości, że Wituś poczuje się takim obrotem sprawy wielce skrzywdzony. Nie zdziwiłabym się, gdyby, powołując się na paragrafy i niepoczytalność starej matki, próbował ten dziwaczny zapis unieważnić. Osobiście uważam, że spadek powinno się dzielić wedle zasług spadkobierców. Z drugiej jednak strony, miło byłoby tak znienacka otrzymać spadek po nieznanym wujku z Ameryki i to tylko za to, że jest się jedynym żyjącym krewnym…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najlepsza pora na umieranie?… No nie ma takiej pory. Są tylko okoliczności, które sprawiają, że w człowieku gaśnie radość życia, a wraz z nią chęć do dalszego zmagania się z przeciwnościami losu. Drugi człowiek – to jest to, co oprócz powietrza, chleba i wody jest nam niezbędne do życia. Póty czujemy się choć trochę potrzebni i ważni w życiu innych, póty chce się żyć i o to życie walczyć. Siłą napędową Anieli Walter była miłość do syna i do starego domu przy ulicy Panny Wodnej. Skoro się jednak okazało, że Wituś miłości matczynej nie tylko nie odwzajemnia, ale nią wzgardza, to i dalsze życie w zniszczonym przez czas i obojętnych na architektoniczną i sentymentalną wartość domu współlokatorów, straciło dla pani Anieli jakikolwiek sens. Tam, gdzie jeszcze tak niedawno tliła się nadzieja, teraz korzenie zapuściło rozczarowanie i smutek. Z dnia na dzień, Aniela Walter przestała czuć się ważna, kochana i potrzebna. A więc jeszcze tylko jeden szlachetny uczynek i… można umierać. </w:t>
      </w:r>
    </w:p>
    <w:p>
      <w:pPr>
        <w:pStyle w:val="Normal"/>
        <w:spacing w:lineRule="auto" w:line="360"/>
        <w:ind w:firstLine="708"/>
        <w:jc w:val="both"/>
        <w:rPr>
          <w:rFonts w:ascii="Arial" w:hAnsi="Arial" w:cs="Arial"/>
          <w:sz w:val="24"/>
          <w:szCs w:val="24"/>
        </w:rPr>
      </w:pPr>
      <w:r>
        <w:rPr>
          <w:rFonts w:cs="Arial" w:ascii="Arial" w:hAnsi="Arial"/>
          <w:sz w:val="24"/>
          <w:szCs w:val="24"/>
        </w:rPr>
        <w:t xml:space="preserve">Przeglądam się w tym – i tym poprzednim, Michaela Hanekena – filmie niczym w szklanej kuli. I co widzę? Starą, schorowaną, niewidomą i nikomu niepotrzebną samotną kobietę. I już teraz samej siebie mnie ż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sz w:val="24"/>
          <w:szCs w:val="24"/>
        </w:rPr>
      </w:pPr>
      <w:r>
        <w:rPr>
          <w:rFonts w:cs="Arial" w:ascii="Arial" w:hAnsi="Arial"/>
          <w:i/>
          <w:sz w:val="24"/>
          <w:szCs w:val="24"/>
        </w:rPr>
        <w:t>Edyta Miszczuk</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3.10.2014r. nadesłana przez panią Patrycję 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glądałam ten film po raz drugi - pierwszy raz jakiś rok temu.</w:t>
      </w:r>
    </w:p>
    <w:p>
      <w:pPr>
        <w:pStyle w:val="Normal"/>
        <w:spacing w:lineRule="auto" w:line="360"/>
        <w:rPr>
          <w:rFonts w:ascii="Arial" w:hAnsi="Arial" w:cs="Arial"/>
          <w:sz w:val="24"/>
          <w:szCs w:val="24"/>
        </w:rPr>
      </w:pPr>
      <w:r>
        <w:rPr>
          <w:rFonts w:cs="Arial" w:ascii="Arial" w:hAnsi="Arial"/>
          <w:sz w:val="24"/>
          <w:szCs w:val="24"/>
        </w:rPr>
        <w:t>Teraz dotarło do mnie więcej szczegółów i dobitnie odczułam samotność bohaterki. Wokół Anieli mieszkają ludzie, ale ona zna ich głównie z obserwacji z</w:t>
      </w:r>
    </w:p>
    <w:p>
      <w:pPr>
        <w:pStyle w:val="Normal"/>
        <w:spacing w:lineRule="auto" w:line="360"/>
        <w:rPr>
          <w:rFonts w:ascii="Arial" w:hAnsi="Arial" w:cs="Arial"/>
          <w:sz w:val="24"/>
          <w:szCs w:val="24"/>
        </w:rPr>
      </w:pPr>
      <w:r>
        <w:rPr>
          <w:rFonts w:cs="Arial" w:ascii="Arial" w:hAnsi="Arial"/>
          <w:sz w:val="24"/>
          <w:szCs w:val="24"/>
        </w:rPr>
        <w:t>werandy lub przez lornetkę. Motyw dzwoniącego co jakiś czas telefonu również ściska serce. Za każdym razem Aniela podchodzi do aparatu z nadzieją i daremnym</w:t>
      </w:r>
    </w:p>
    <w:p>
      <w:pPr>
        <w:pStyle w:val="Normal"/>
        <w:spacing w:lineRule="auto" w:line="360"/>
        <w:rPr>
          <w:rFonts w:ascii="Arial" w:hAnsi="Arial" w:cs="Arial"/>
          <w:sz w:val="24"/>
          <w:szCs w:val="24"/>
        </w:rPr>
      </w:pPr>
      <w:r>
        <w:rPr>
          <w:rFonts w:cs="Arial" w:ascii="Arial" w:hAnsi="Arial"/>
          <w:sz w:val="24"/>
          <w:szCs w:val="24"/>
        </w:rPr>
        <w:t>wyczekiwaniem na kontakt z synem.</w:t>
      </w:r>
    </w:p>
    <w:p>
      <w:pPr>
        <w:pStyle w:val="Normal"/>
        <w:spacing w:lineRule="auto" w:line="360"/>
        <w:rPr>
          <w:rFonts w:ascii="Arial" w:hAnsi="Arial" w:cs="Arial"/>
          <w:sz w:val="24"/>
          <w:szCs w:val="24"/>
        </w:rPr>
      </w:pPr>
      <w:r>
        <w:rPr>
          <w:rFonts w:cs="Arial" w:ascii="Arial" w:hAnsi="Arial"/>
          <w:sz w:val="24"/>
          <w:szCs w:val="24"/>
        </w:rPr>
        <w:t>Starsza pani jest jednak silną osobowością, odważnie prezentującą swoje stanowisko w sprawie domu i innych rzeczy, które jej dotyczą. Taka postawa bardzo</w:t>
      </w:r>
    </w:p>
    <w:p>
      <w:pPr>
        <w:pStyle w:val="Normal"/>
        <w:spacing w:lineRule="auto" w:line="360"/>
        <w:rPr>
          <w:rFonts w:ascii="Arial" w:hAnsi="Arial" w:cs="Arial"/>
          <w:sz w:val="24"/>
          <w:szCs w:val="24"/>
        </w:rPr>
      </w:pPr>
      <w:r>
        <w:rPr>
          <w:rFonts w:cs="Arial" w:ascii="Arial" w:hAnsi="Arial"/>
          <w:sz w:val="24"/>
          <w:szCs w:val="24"/>
        </w:rPr>
        <w:t>mi imponuje. Bohaterka swoją starość przeżywa z godnością i uczy otoczenie szacunku do samej siebie.</w:t>
      </w:r>
    </w:p>
    <w:p>
      <w:pPr>
        <w:pStyle w:val="Normal"/>
        <w:spacing w:lineRule="auto" w:line="360"/>
        <w:rPr>
          <w:rFonts w:ascii="Arial" w:hAnsi="Arial" w:cs="Arial"/>
          <w:sz w:val="24"/>
          <w:szCs w:val="24"/>
        </w:rPr>
      </w:pPr>
      <w:r>
        <w:rPr>
          <w:rFonts w:cs="Arial" w:ascii="Arial" w:hAnsi="Arial"/>
          <w:sz w:val="24"/>
          <w:szCs w:val="24"/>
        </w:rPr>
        <w:t>Oczywiście decyzja Anieli w sprawie domu była jak najbardziej słuszna. Osobiście podpisuję się pod nią obiema rękami! Egoistyczny syn i materialnie nastawiona</w:t>
      </w:r>
    </w:p>
    <w:p>
      <w:pPr>
        <w:pStyle w:val="Normal"/>
        <w:spacing w:lineRule="auto" w:line="360"/>
        <w:rPr>
          <w:rFonts w:ascii="Arial" w:hAnsi="Arial" w:cs="Arial"/>
          <w:sz w:val="24"/>
          <w:szCs w:val="24"/>
        </w:rPr>
      </w:pPr>
      <w:r>
        <w:rPr>
          <w:rFonts w:cs="Arial" w:ascii="Arial" w:hAnsi="Arial"/>
          <w:sz w:val="24"/>
          <w:szCs w:val="24"/>
        </w:rPr>
        <w:t>mała wnuczka zupełnie na spadek nie zasługują.</w:t>
      </w:r>
    </w:p>
    <w:p>
      <w:pPr>
        <w:pStyle w:val="Normal"/>
        <w:spacing w:lineRule="auto" w:line="360"/>
        <w:rPr>
          <w:rFonts w:ascii="Arial" w:hAnsi="Arial" w:cs="Arial"/>
          <w:sz w:val="24"/>
          <w:szCs w:val="24"/>
        </w:rPr>
      </w:pPr>
      <w:r>
        <w:rPr>
          <w:rFonts w:cs="Arial" w:ascii="Arial" w:hAnsi="Arial"/>
          <w:sz w:val="24"/>
          <w:szCs w:val="24"/>
        </w:rPr>
        <w:t>Uderzyła mnie symbolika sceny, kiedy Aniela po odkryciu prawdy na temat swojego syna szykuje się na śmierć. Zawiesza na oknie czarną suknię, zamyka okiennice</w:t>
      </w:r>
    </w:p>
    <w:p>
      <w:pPr>
        <w:pStyle w:val="Normal"/>
        <w:spacing w:lineRule="auto" w:line="360"/>
        <w:rPr>
          <w:rFonts w:ascii="Arial" w:hAnsi="Arial" w:cs="Arial"/>
          <w:sz w:val="24"/>
          <w:szCs w:val="24"/>
        </w:rPr>
      </w:pPr>
      <w:r>
        <w:rPr>
          <w:rFonts w:cs="Arial" w:ascii="Arial" w:hAnsi="Arial"/>
          <w:sz w:val="24"/>
          <w:szCs w:val="24"/>
        </w:rPr>
        <w:t>i zaciąga zasłony, a następnie zapala świecę i kładzie się na łóżku z różańcem w ręku. Czy istnieje dobra pora na umieranie? Chyba nie. Jednak łatwiej</w:t>
      </w:r>
    </w:p>
    <w:p>
      <w:pPr>
        <w:pStyle w:val="Normal"/>
        <w:spacing w:lineRule="auto" w:line="360"/>
        <w:rPr>
          <w:rFonts w:ascii="Arial" w:hAnsi="Arial" w:cs="Arial"/>
          <w:sz w:val="24"/>
          <w:szCs w:val="24"/>
        </w:rPr>
      </w:pPr>
      <w:r>
        <w:rPr>
          <w:rFonts w:cs="Arial" w:ascii="Arial" w:hAnsi="Arial"/>
          <w:sz w:val="24"/>
          <w:szCs w:val="24"/>
        </w:rPr>
        <w:t>jest odejść z tego świata, gdy już pozałatwiało się wszystkie ważne życiowe sprawy. Aniela to zrobiła. Uregulowała swój testament przepisując dom ognisku.</w:t>
      </w:r>
    </w:p>
    <w:p>
      <w:pPr>
        <w:pStyle w:val="Normal"/>
        <w:spacing w:lineRule="auto" w:line="360"/>
        <w:rPr>
          <w:rFonts w:ascii="Arial" w:hAnsi="Arial" w:cs="Arial"/>
          <w:sz w:val="24"/>
          <w:szCs w:val="24"/>
        </w:rPr>
      </w:pPr>
      <w:r>
        <w:rPr>
          <w:rFonts w:cs="Arial" w:ascii="Arial" w:hAnsi="Arial"/>
          <w:sz w:val="24"/>
          <w:szCs w:val="24"/>
        </w:rPr>
        <w:t>Wtedy spokojnie mogła odejść.</w:t>
      </w:r>
    </w:p>
    <w:p>
      <w:pPr>
        <w:pStyle w:val="Normal"/>
        <w:spacing w:lineRule="auto" w:line="360"/>
        <w:rPr>
          <w:rFonts w:ascii="Arial" w:hAnsi="Arial" w:cs="Arial"/>
          <w:sz w:val="24"/>
          <w:szCs w:val="24"/>
        </w:rPr>
      </w:pPr>
      <w:r>
        <w:rPr>
          <w:rFonts w:cs="Arial" w:ascii="Arial" w:hAnsi="Arial"/>
          <w:sz w:val="24"/>
          <w:szCs w:val="24"/>
        </w:rPr>
        <w:t>Kobieta narzeka na złe wychowanie swojej wnuczki. Nie zawsze musi tak być, że starsi oceniają źle młodych. To na pewno zależy od wzorców, jakie się młodym</w:t>
      </w:r>
    </w:p>
    <w:p>
      <w:pPr>
        <w:pStyle w:val="Normal"/>
        <w:spacing w:lineRule="auto" w:line="360"/>
        <w:rPr>
          <w:rFonts w:ascii="Arial" w:hAnsi="Arial" w:cs="Arial"/>
          <w:sz w:val="24"/>
          <w:szCs w:val="24"/>
        </w:rPr>
      </w:pPr>
      <w:r>
        <w:rPr>
          <w:rFonts w:cs="Arial" w:ascii="Arial" w:hAnsi="Arial"/>
          <w:sz w:val="24"/>
          <w:szCs w:val="24"/>
        </w:rPr>
        <w:t>przekaże. Nie wiemy, jakie relacje łączyły dawniej Anielę i jej syna. Witek skarży się Marzenie, że matka przez całe życie nim dyrygowała i to tylko jedna</w:t>
      </w:r>
    </w:p>
    <w:p>
      <w:pPr>
        <w:pStyle w:val="Normal"/>
        <w:spacing w:lineRule="auto" w:line="360"/>
        <w:rPr>
          <w:rFonts w:ascii="Arial" w:hAnsi="Arial" w:cs="Arial"/>
          <w:sz w:val="24"/>
          <w:szCs w:val="24"/>
        </w:rPr>
      </w:pPr>
      <w:r>
        <w:rPr>
          <w:rFonts w:cs="Arial" w:ascii="Arial" w:hAnsi="Arial"/>
          <w:sz w:val="24"/>
          <w:szCs w:val="24"/>
        </w:rPr>
        <w:t>wskazówka dla być może jakichś zgrzytów we wcześniejszym wzajemnym porozumieniu między rodzicem, a dzieckiem.</w:t>
      </w:r>
    </w:p>
    <w:p>
      <w:pPr>
        <w:pStyle w:val="Normal"/>
        <w:spacing w:lineRule="auto" w:line="360"/>
        <w:rPr>
          <w:rFonts w:ascii="Arial" w:hAnsi="Arial" w:cs="Arial"/>
          <w:sz w:val="24"/>
          <w:szCs w:val="24"/>
        </w:rPr>
      </w:pPr>
      <w:r>
        <w:rPr>
          <w:rFonts w:cs="Arial" w:ascii="Arial" w:hAnsi="Arial"/>
          <w:sz w:val="24"/>
          <w:szCs w:val="24"/>
        </w:rPr>
        <w:t>Bardzo poruszająca jest relacja starszej kobiety z jej psem. Choć nie mam psa, to naszła mnie refleksja, że zwierze jest często wierniejszym przyjacielem</w:t>
      </w:r>
    </w:p>
    <w:p>
      <w:pPr>
        <w:pStyle w:val="Normal"/>
        <w:spacing w:lineRule="auto" w:line="360"/>
        <w:rPr>
          <w:rFonts w:ascii="Arial" w:hAnsi="Arial" w:cs="Arial"/>
          <w:sz w:val="24"/>
          <w:szCs w:val="24"/>
        </w:rPr>
      </w:pPr>
      <w:r>
        <w:rPr>
          <w:rFonts w:cs="Arial" w:ascii="Arial" w:hAnsi="Arial"/>
          <w:sz w:val="24"/>
          <w:szCs w:val="24"/>
        </w:rPr>
        <w:t>niż człowiek.</w:t>
      </w:r>
    </w:p>
    <w:p>
      <w:pPr>
        <w:pStyle w:val="Normal"/>
        <w:spacing w:lineRule="auto" w:line="360"/>
        <w:rPr>
          <w:rFonts w:ascii="Arial" w:hAnsi="Arial" w:cs="Arial"/>
          <w:sz w:val="24"/>
          <w:szCs w:val="24"/>
        </w:rPr>
      </w:pPr>
      <w:r>
        <w:rPr>
          <w:rFonts w:cs="Arial" w:ascii="Arial" w:hAnsi="Arial"/>
          <w:sz w:val="24"/>
          <w:szCs w:val="24"/>
        </w:rPr>
        <w:t>Muzyka filmu brzmiała bardzo przyjemnie i skłaniała do refleksji, co korelowało z klimatem odgrywanych scen. Audiodeskrypcja - profesjonalnie odczytana</w:t>
      </w:r>
    </w:p>
    <w:p>
      <w:pPr>
        <w:pStyle w:val="Normal"/>
        <w:spacing w:lineRule="auto" w:line="360"/>
        <w:rPr>
          <w:rFonts w:ascii="Arial" w:hAnsi="Arial" w:cs="Arial"/>
          <w:sz w:val="24"/>
          <w:szCs w:val="24"/>
        </w:rPr>
      </w:pPr>
      <w:r>
        <w:rPr>
          <w:rFonts w:cs="Arial" w:ascii="Arial" w:hAnsi="Arial"/>
          <w:sz w:val="24"/>
          <w:szCs w:val="24"/>
        </w:rPr>
        <w:t>przez lektorkę - była w tym wypadku nieocenioną pomocą, gdyż dzieło Doroty Kędzierzawskiej zawiera wiele istotnych dla fabuły niemych uję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4.10.2014r. nadesłana przez pana Józefa 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Film podejmuje trudny temat jakim jest starość.  Główna bohaterka, Aniela przeżywa rozterki związane z domem w którym mieszka. Kiedyś tętnił życiem a dziś jest </w:t>
        <w:br/>
        <w:t>zaniedbany i wymaga remontu. Kobieta ma nadzieję, że to syn przejmie nieruchomość. Kategorycznie odrzuca oferty kupców.</w:t>
      </w:r>
    </w:p>
    <w:p>
      <w:pPr>
        <w:pStyle w:val="Normal"/>
        <w:spacing w:lineRule="auto" w:line="360"/>
        <w:rPr>
          <w:rFonts w:ascii="Arial" w:hAnsi="Arial" w:cs="Arial"/>
          <w:sz w:val="24"/>
          <w:szCs w:val="24"/>
        </w:rPr>
      </w:pPr>
      <w:r>
        <w:rPr>
          <w:rFonts w:cs="Arial" w:ascii="Arial" w:hAnsi="Arial"/>
          <w:sz w:val="24"/>
          <w:szCs w:val="24"/>
        </w:rPr>
        <w:tab/>
        <w:t xml:space="preserve">Aniela mieszka z psem o imieniu Filadelfia. To jej jedyny przyjaciel z którym może porozmawiać. Kiedy zorientowała się, że syn za jej plecami chce sprzedać dom nie załamała się. Postanowiła przekazać posiadłość i rodowe klejnoty na rzecz ogniska dla sierot. </w:t>
      </w:r>
    </w:p>
    <w:p>
      <w:pPr>
        <w:pStyle w:val="Normal"/>
        <w:spacing w:lineRule="auto" w:line="360"/>
        <w:rPr>
          <w:rFonts w:ascii="Arial" w:hAnsi="Arial" w:cs="Arial"/>
          <w:sz w:val="24"/>
          <w:szCs w:val="24"/>
        </w:rPr>
      </w:pPr>
      <w:r>
        <w:rPr>
          <w:rFonts w:cs="Arial" w:ascii="Arial" w:hAnsi="Arial"/>
          <w:sz w:val="24"/>
          <w:szCs w:val="24"/>
        </w:rPr>
        <w:tab/>
        <w:t xml:space="preserve">Film jest utrzymany w tonacji czarno-białej. Wydaje się, że to odzwierciedlenie podejścia starszej Pani do życia. Kobieta przed śmiercią chce zadbać o dom. Zrobi wszystko, aby dom nie wpadł w niepowołane ręce dorobkiewicza. </w:t>
      </w:r>
    </w:p>
    <w:p>
      <w:pPr>
        <w:pStyle w:val="Normal"/>
        <w:spacing w:lineRule="auto" w:line="360"/>
        <w:rPr>
          <w:rFonts w:ascii="Arial" w:hAnsi="Arial" w:cs="Arial"/>
          <w:sz w:val="24"/>
          <w:szCs w:val="24"/>
        </w:rPr>
      </w:pPr>
      <w:r>
        <w:rPr>
          <w:rFonts w:cs="Arial" w:ascii="Arial" w:hAnsi="Arial"/>
          <w:sz w:val="24"/>
          <w:szCs w:val="24"/>
        </w:rPr>
        <w:tab/>
        <w:t xml:space="preserve">Pani Aniela to sympatyczna starsza Pani. Źle ocenia wychowanie wnuczki. Rozmyśla o swoich błędach wychowawczych wobec syna Wituś. Główna bohaterka żyje przeszłością </w:t>
        <w:br/>
        <w:t>i jest bardzo przywiązana do przedmiotów codziennego użytku (filiżanka do herbaty i stary aparat telefoniczny). Umierając wypowiada słowa, które mogą rozbawić: „jak to dobrze, że nie będę musiała pić herbaty z kubka.”</w:t>
      </w:r>
    </w:p>
    <w:p>
      <w:pPr>
        <w:pStyle w:val="Normal"/>
        <w:spacing w:lineRule="auto" w:line="360"/>
        <w:rPr>
          <w:rFonts w:ascii="Arial" w:hAnsi="Arial" w:cs="Arial"/>
          <w:sz w:val="24"/>
          <w:szCs w:val="24"/>
        </w:rPr>
      </w:pPr>
      <w:r>
        <w:rPr>
          <w:rFonts w:cs="Arial" w:ascii="Arial" w:hAnsi="Arial"/>
          <w:sz w:val="24"/>
          <w:szCs w:val="24"/>
        </w:rPr>
        <w:tab/>
        <w:t xml:space="preserve">Audiodeskrypcja była bardzo dobrze przygotowana. Pozwoliła mi dokładnie „widzieć film”. Obraz Doroty Kędzierawskiej dzięki wspaniałej kreacji Danuty Szafarskiej ukazał starość jako pełnię życia bez zbytniego rozczulania się nad niepowodzeniam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4.10.2014r. nadesłana przez panią Irenę 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bejrzałam film z wielka przyjemnością i z mieszanymi uczuciami. Film bardzo mi się podobał ze względu na graną przez wspaniałą aktorkę główną rolę. Ale</w:t>
      </w:r>
    </w:p>
    <w:p>
      <w:pPr>
        <w:pStyle w:val="Normal"/>
        <w:spacing w:lineRule="auto" w:line="360"/>
        <w:rPr>
          <w:rFonts w:ascii="Arial" w:hAnsi="Arial" w:cs="Arial"/>
          <w:sz w:val="24"/>
          <w:szCs w:val="24"/>
        </w:rPr>
      </w:pPr>
      <w:r>
        <w:rPr>
          <w:rFonts w:cs="Arial" w:ascii="Arial" w:hAnsi="Arial"/>
          <w:sz w:val="24"/>
          <w:szCs w:val="24"/>
        </w:rPr>
        <w:t>też bardzo mnie zasmucił ,ponieważ pokazane jest życie starszej osoby która po wychowaniu syna została bardzo samotna. Wielu ludzi tak właśnie żyje na starość</w:t>
      </w:r>
    </w:p>
    <w:p>
      <w:pPr>
        <w:pStyle w:val="Normal"/>
        <w:spacing w:lineRule="auto" w:line="360"/>
        <w:rPr>
          <w:rFonts w:ascii="Arial" w:hAnsi="Arial" w:cs="Arial"/>
          <w:sz w:val="24"/>
          <w:szCs w:val="24"/>
        </w:rPr>
      </w:pPr>
      <w:r>
        <w:rPr>
          <w:rFonts w:cs="Arial" w:ascii="Arial" w:hAnsi="Arial"/>
          <w:sz w:val="24"/>
          <w:szCs w:val="24"/>
        </w:rPr>
        <w:t>,dzieci zajmują się tylko wtedy kiedy muszą albo liczą na spadek tak jak w przypadku syna i wnuczki Anieli. Nie uważam że Aniela była zwariowaną albo wredną</w:t>
      </w:r>
    </w:p>
    <w:p>
      <w:pPr>
        <w:pStyle w:val="Normal"/>
        <w:spacing w:lineRule="auto" w:line="360"/>
        <w:rPr>
          <w:rFonts w:ascii="Arial" w:hAnsi="Arial" w:cs="Arial"/>
          <w:sz w:val="24"/>
          <w:szCs w:val="24"/>
        </w:rPr>
      </w:pPr>
      <w:r>
        <w:rPr>
          <w:rFonts w:cs="Arial" w:ascii="Arial" w:hAnsi="Arial"/>
          <w:sz w:val="24"/>
          <w:szCs w:val="24"/>
        </w:rPr>
        <w:t>staruchą na mnie wywarła wrażenie bardzo sympatycznej starszej pani ,często się uśmiechającej a to że rozmawiała z psem to wcale nie znaczy że była zwariowana, po</w:t>
      </w:r>
    </w:p>
    <w:p>
      <w:pPr>
        <w:pStyle w:val="Normal"/>
        <w:spacing w:lineRule="auto" w:line="360"/>
        <w:rPr>
          <w:rFonts w:ascii="Arial" w:hAnsi="Arial" w:cs="Arial"/>
          <w:sz w:val="24"/>
          <w:szCs w:val="24"/>
        </w:rPr>
      </w:pPr>
      <w:r>
        <w:rPr>
          <w:rFonts w:cs="Arial" w:ascii="Arial" w:hAnsi="Arial"/>
          <w:sz w:val="24"/>
          <w:szCs w:val="24"/>
        </w:rPr>
        <w:t>prostu była bardzo samotna a jej pies był jedynym przyjacielem, ponieważ rodzina tylko czekała aż Aniela odejdzie z tego świata ,nawet mała wnuczka też</w:t>
      </w:r>
    </w:p>
    <w:p>
      <w:pPr>
        <w:pStyle w:val="Normal"/>
        <w:spacing w:lineRule="auto" w:line="360"/>
        <w:rPr>
          <w:rFonts w:ascii="Arial" w:hAnsi="Arial" w:cs="Arial"/>
          <w:sz w:val="24"/>
          <w:szCs w:val="24"/>
        </w:rPr>
      </w:pPr>
      <w:r>
        <w:rPr>
          <w:rFonts w:cs="Arial" w:ascii="Arial" w:hAnsi="Arial"/>
          <w:sz w:val="24"/>
          <w:szCs w:val="24"/>
        </w:rPr>
        <w:t>tylko od babci chciała dostać pierścionek i bardzo źle się w stosunku do niej zachowywała. Uważam że Aniela postąpiła bardzo dobrze oddając dom na potrzeby</w:t>
      </w:r>
    </w:p>
    <w:p>
      <w:pPr>
        <w:pStyle w:val="Normal"/>
        <w:spacing w:lineRule="auto" w:line="360"/>
        <w:rPr>
          <w:rFonts w:ascii="Arial" w:hAnsi="Arial" w:cs="Arial"/>
          <w:sz w:val="24"/>
          <w:szCs w:val="24"/>
        </w:rPr>
      </w:pPr>
      <w:r>
        <w:rPr>
          <w:rFonts w:cs="Arial" w:ascii="Arial" w:hAnsi="Arial"/>
          <w:sz w:val="24"/>
          <w:szCs w:val="24"/>
        </w:rPr>
        <w:t>innych ,na pewno bardziej się przyda niż by dostał syn. Co do ubolewania nad złym wychowaniem wnuczki to uważam że miała rację ponieważ była bardzo źle</w:t>
      </w:r>
    </w:p>
    <w:p>
      <w:pPr>
        <w:pStyle w:val="Normal"/>
        <w:spacing w:lineRule="auto" w:line="360"/>
        <w:rPr>
          <w:rFonts w:ascii="Arial" w:hAnsi="Arial" w:cs="Arial"/>
          <w:sz w:val="24"/>
          <w:szCs w:val="24"/>
        </w:rPr>
      </w:pPr>
      <w:r>
        <w:rPr>
          <w:rFonts w:cs="Arial" w:ascii="Arial" w:hAnsi="Arial"/>
          <w:sz w:val="24"/>
          <w:szCs w:val="24"/>
        </w:rPr>
        <w:t>wychowana i ustawiana przez ojca przeciwko babci. Muzyka była bardzo subtelna i podkreślała sceny w filmie. Co do audio deskrypcji to według  mnie bardzo</w:t>
      </w:r>
    </w:p>
    <w:p>
      <w:pPr>
        <w:pStyle w:val="Normal"/>
        <w:spacing w:lineRule="auto" w:line="360"/>
        <w:rPr>
          <w:rFonts w:ascii="Arial" w:hAnsi="Arial" w:cs="Arial"/>
          <w:sz w:val="24"/>
          <w:szCs w:val="24"/>
        </w:rPr>
      </w:pPr>
      <w:r>
        <w:rPr>
          <w:rFonts w:cs="Arial" w:ascii="Arial" w:hAnsi="Arial"/>
          <w:sz w:val="24"/>
          <w:szCs w:val="24"/>
        </w:rPr>
        <w:t>dobrze była zrobiona i czytana przez panią o bardzo przyjemnym głosie. Film bardzo dobrze mi się oglądał i słucha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4.10.2014 nadesłana przez pana Andrzeja 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zyszło nam w udziale oglądać kolejny niebanalny film, który mam nadzieję u każdego z nas pozostawi refleksje i chwile zadumy nad losem człowieka. "Pora</w:t>
      </w:r>
    </w:p>
    <w:p>
      <w:pPr>
        <w:pStyle w:val="Normal"/>
        <w:spacing w:lineRule="auto" w:line="360"/>
        <w:rPr>
          <w:rFonts w:ascii="Arial" w:hAnsi="Arial" w:cs="Arial"/>
          <w:sz w:val="24"/>
          <w:szCs w:val="24"/>
        </w:rPr>
      </w:pPr>
      <w:r>
        <w:rPr>
          <w:rFonts w:cs="Arial" w:ascii="Arial" w:hAnsi="Arial"/>
          <w:sz w:val="24"/>
          <w:szCs w:val="24"/>
        </w:rPr>
        <w:t>umierać", to film dający wiele do myślenia, a dobór aktorów przez reżysera nie jest przypadkowy, lecz w pełni przemyślany. Zarówno Danuta Szaflarska, jak</w:t>
      </w:r>
    </w:p>
    <w:p>
      <w:pPr>
        <w:pStyle w:val="Normal"/>
        <w:spacing w:lineRule="auto" w:line="360"/>
        <w:rPr>
          <w:rFonts w:ascii="Arial" w:hAnsi="Arial" w:cs="Arial"/>
          <w:sz w:val="24"/>
          <w:szCs w:val="24"/>
        </w:rPr>
      </w:pPr>
      <w:r>
        <w:rPr>
          <w:rFonts w:cs="Arial" w:ascii="Arial" w:hAnsi="Arial"/>
          <w:sz w:val="24"/>
          <w:szCs w:val="24"/>
        </w:rPr>
        <w:t>i Krzysztof Globisz to aktorzy z najwyższej półki, dzięki nim film zyskuje głębię klimatu, który udziela się widzom.</w:t>
      </w:r>
    </w:p>
    <w:p>
      <w:pPr>
        <w:pStyle w:val="Normal"/>
        <w:spacing w:lineRule="auto" w:line="360"/>
        <w:rPr>
          <w:rFonts w:ascii="Arial" w:hAnsi="Arial" w:cs="Arial"/>
          <w:sz w:val="24"/>
          <w:szCs w:val="24"/>
        </w:rPr>
      </w:pPr>
      <w:r>
        <w:rPr>
          <w:rFonts w:cs="Arial" w:ascii="Arial" w:hAnsi="Arial"/>
          <w:sz w:val="24"/>
          <w:szCs w:val="24"/>
        </w:rPr>
        <w:t>Postać Anieli, to mocna osobowość z dużą mądrością życiową, a rozmowy z czworonożnym przyjacielem świadczą o jej wrażliwości i miłości do zwierząt.</w:t>
      </w:r>
    </w:p>
    <w:p>
      <w:pPr>
        <w:pStyle w:val="Normal"/>
        <w:spacing w:lineRule="auto" w:line="360"/>
        <w:rPr>
          <w:rFonts w:ascii="Arial" w:hAnsi="Arial" w:cs="Arial"/>
          <w:sz w:val="24"/>
          <w:szCs w:val="24"/>
        </w:rPr>
      </w:pPr>
      <w:r>
        <w:rPr>
          <w:rFonts w:cs="Arial" w:ascii="Arial" w:hAnsi="Arial"/>
          <w:sz w:val="24"/>
          <w:szCs w:val="24"/>
        </w:rPr>
        <w:t>Prawo spadkowe reguluje dość dokładnie tą dziedzinę, a oczekiwania spadkobierców często mijają się z rzeczywistością. Uważam, że na spadek trzeba sobie</w:t>
      </w:r>
    </w:p>
    <w:p>
      <w:pPr>
        <w:pStyle w:val="Normal"/>
        <w:spacing w:lineRule="auto" w:line="360"/>
        <w:rPr>
          <w:rFonts w:ascii="Arial" w:hAnsi="Arial" w:cs="Arial"/>
          <w:sz w:val="24"/>
          <w:szCs w:val="24"/>
        </w:rPr>
      </w:pPr>
      <w:r>
        <w:rPr>
          <w:rFonts w:cs="Arial" w:ascii="Arial" w:hAnsi="Arial"/>
          <w:sz w:val="24"/>
          <w:szCs w:val="24"/>
        </w:rPr>
        <w:t>zasłużyć, nie przepadam za górnolotnymi zwrotami, ale w przypadku  akcji tego filmu, najlepszą punktacją jest Człowieczeństwo.</w:t>
      </w:r>
    </w:p>
    <w:p>
      <w:pPr>
        <w:pStyle w:val="Normal"/>
        <w:spacing w:lineRule="auto" w:line="360"/>
        <w:rPr>
          <w:rFonts w:ascii="Arial" w:hAnsi="Arial" w:cs="Arial"/>
          <w:sz w:val="24"/>
          <w:szCs w:val="24"/>
        </w:rPr>
      </w:pPr>
      <w:r>
        <w:rPr>
          <w:rFonts w:cs="Arial" w:ascii="Arial" w:hAnsi="Arial"/>
          <w:sz w:val="24"/>
          <w:szCs w:val="24"/>
        </w:rPr>
        <w:t>Moim zdaniem pora umierania, to czas, który w zdecydowanej większości od nas nie zależy. Bywają jednak  sytuacje, kiedy człowiek spełniając swoje posłannictwo</w:t>
      </w:r>
    </w:p>
    <w:p>
      <w:pPr>
        <w:pStyle w:val="Normal"/>
        <w:spacing w:lineRule="auto" w:line="360"/>
        <w:rPr>
          <w:rFonts w:ascii="Arial" w:hAnsi="Arial" w:cs="Arial"/>
          <w:sz w:val="24"/>
          <w:szCs w:val="24"/>
        </w:rPr>
      </w:pPr>
      <w:r>
        <w:rPr>
          <w:rFonts w:cs="Arial" w:ascii="Arial" w:hAnsi="Arial"/>
          <w:sz w:val="24"/>
          <w:szCs w:val="24"/>
        </w:rPr>
        <w:t>na ziemi, pragnie przenieść się do innego wymiaru i jeśli uzna, że nic go już tu nie trzyma wyłącza swe siły witalne i zrywa tą mocną nić łączącą go z życiem.</w:t>
      </w:r>
    </w:p>
    <w:p>
      <w:pPr>
        <w:pStyle w:val="Normal"/>
        <w:spacing w:lineRule="auto" w:line="360"/>
        <w:rPr>
          <w:rFonts w:ascii="Arial" w:hAnsi="Arial" w:cs="Arial"/>
          <w:sz w:val="24"/>
          <w:szCs w:val="24"/>
        </w:rPr>
      </w:pPr>
      <w:r>
        <w:rPr>
          <w:rFonts w:cs="Arial" w:ascii="Arial" w:hAnsi="Arial"/>
          <w:sz w:val="24"/>
          <w:szCs w:val="24"/>
        </w:rPr>
        <w:t>Pani reżyser zleciła skomponowanie muzyki do tego filmu znakomitemu kompozytorowi o dużym dorobku muzycznym i słychać to  wyraźnie podczas oglądania tego</w:t>
      </w:r>
    </w:p>
    <w:p>
      <w:pPr>
        <w:pStyle w:val="Normal"/>
        <w:spacing w:lineRule="auto" w:line="360"/>
        <w:rPr>
          <w:rFonts w:ascii="Arial" w:hAnsi="Arial" w:cs="Arial"/>
          <w:sz w:val="24"/>
          <w:szCs w:val="24"/>
        </w:rPr>
      </w:pPr>
      <w:r>
        <w:rPr>
          <w:rFonts w:cs="Arial" w:ascii="Arial" w:hAnsi="Arial"/>
          <w:sz w:val="24"/>
          <w:szCs w:val="24"/>
        </w:rPr>
        <w:t>dzieła polskiej kinematografii.</w:t>
      </w:r>
    </w:p>
    <w:p>
      <w:pPr>
        <w:pStyle w:val="Normal"/>
        <w:spacing w:lineRule="auto" w:line="360"/>
        <w:rPr>
          <w:rFonts w:ascii="Arial" w:hAnsi="Arial" w:cs="Arial"/>
          <w:sz w:val="24"/>
          <w:szCs w:val="24"/>
        </w:rPr>
      </w:pPr>
      <w:r>
        <w:rPr>
          <w:rFonts w:cs="Arial" w:ascii="Arial" w:hAnsi="Arial"/>
          <w:sz w:val="24"/>
          <w:szCs w:val="24"/>
        </w:rPr>
        <w:t>Jak zwykle audiodeskrypcja jest nieodzowna i w tym filmie także spełnia swą rolę wspaniale. Jest świetnie napisana i bardzo dobrze przeczytana.</w:t>
      </w:r>
    </w:p>
    <w:p>
      <w:pPr>
        <w:pStyle w:val="Normal"/>
        <w:spacing w:lineRule="auto" w:line="360"/>
        <w:rPr>
          <w:rFonts w:ascii="Arial" w:hAnsi="Arial" w:cs="Arial"/>
          <w:sz w:val="24"/>
          <w:szCs w:val="24"/>
        </w:rPr>
      </w:pPr>
      <w:r>
        <w:rPr>
          <w:rFonts w:cs="Arial" w:ascii="Arial" w:hAnsi="Arial"/>
          <w:sz w:val="24"/>
          <w:szCs w:val="24"/>
        </w:rPr>
        <w:t>Film "Pora umierać" jest godzien polecenia innym widzom i oglądanie go nie będzie straconym czas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4.10.2014 nadesłana przez pana Witka 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ieczory coraz dłuższe. Za oknami pożółkłe liście. Zbliża się jesień.&gt;</w:t>
      </w:r>
    </w:p>
    <w:p>
      <w:pPr>
        <w:pStyle w:val="Normal"/>
        <w:spacing w:lineRule="auto" w:line="360"/>
        <w:rPr>
          <w:rFonts w:ascii="Arial" w:hAnsi="Arial" w:cs="Arial"/>
          <w:sz w:val="24"/>
          <w:szCs w:val="24"/>
        </w:rPr>
      </w:pPr>
      <w:r>
        <w:rPr>
          <w:rFonts w:cs="Arial" w:ascii="Arial" w:hAnsi="Arial"/>
          <w:sz w:val="24"/>
          <w:szCs w:val="24"/>
        </w:rPr>
        <w:t>Film – Pora umierać według scenariusza i w reżyserii Doroty Kędzierzawskiej, to bogata, wspaniała opowieść o jesieni życia. Obraz oglądałem z zadumą i refleksją nad własnym, dojrzałym życiem. Dzieło, tak bogate w treść, zmusza do przemyśleń i wyciągania wniosków. Wielkim przeżyciem było śledzenie kreacji Pani Danuty Szaflarskiej w roli ponad  dziewięćdziesięcioletniej Anieli. Aktorkę pamiętam z filmu – Zakazane piosenki, który, jako dziecko oglądałem w roku  1946. Do treści fabuły, wątków i epizodów, mam bardzo osobisty, sentymentalny stosunek.</w:t>
      </w:r>
    </w:p>
    <w:p>
      <w:pPr>
        <w:pStyle w:val="Normal"/>
        <w:spacing w:lineRule="auto" w:line="360"/>
        <w:rPr>
          <w:rFonts w:ascii="Arial" w:hAnsi="Arial" w:cs="Arial"/>
          <w:sz w:val="24"/>
          <w:szCs w:val="24"/>
        </w:rPr>
      </w:pPr>
      <w:r>
        <w:rPr>
          <w:rFonts w:cs="Arial" w:ascii="Arial" w:hAnsi="Arial"/>
          <w:sz w:val="24"/>
          <w:szCs w:val="24"/>
        </w:rPr>
        <w:t>Pani reżyser, akcję swego dramatu obyczajowego umieściła w konkretnym, czasie, sceneri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atmosferze. Jest doskonałym obserwatorem. Można to usłyszeć w monologach Pani Anieli, w jej rozmowach samej ze sobą oraz w różnych dialogach, między innymi, gdy zwraca się </w:t>
      </w:r>
    </w:p>
    <w:p>
      <w:pPr>
        <w:pStyle w:val="Normal"/>
        <w:spacing w:lineRule="auto" w:line="360" w:before="0" w:after="120"/>
        <w:rPr>
          <w:rFonts w:ascii="Arial" w:hAnsi="Arial" w:cs="Arial"/>
          <w:sz w:val="24"/>
          <w:szCs w:val="24"/>
        </w:rPr>
      </w:pPr>
      <w:r>
        <w:rPr>
          <w:rFonts w:cs="Arial" w:ascii="Arial" w:hAnsi="Arial"/>
          <w:sz w:val="24"/>
          <w:szCs w:val="24"/>
        </w:rPr>
        <w:t>do ulubionej suczki Fili. W śledzeniu filmu w wyrażaniu opinii pomogło mi bogate, wszechstronne wprowadzenie do filmu. A oto moje refleksje i przemyślenia.</w:t>
      </w:r>
    </w:p>
    <w:p>
      <w:pPr>
        <w:pStyle w:val="Normal"/>
        <w:spacing w:lineRule="auto" w:line="360" w:before="0" w:after="120"/>
        <w:rPr>
          <w:rFonts w:ascii="Arial" w:hAnsi="Arial" w:cs="Arial"/>
          <w:sz w:val="24"/>
          <w:szCs w:val="24"/>
        </w:rPr>
      </w:pPr>
      <w:r>
        <w:rPr>
          <w:rFonts w:cs="Arial" w:ascii="Arial" w:hAnsi="Arial"/>
          <w:sz w:val="24"/>
          <w:szCs w:val="24"/>
        </w:rPr>
        <w:t xml:space="preserve">1.W moim odczuciu, Aniela – główna bohaterka, to mądra, doświadczona starsza Pani, matka, teściowa i babcia, pielęgnująca tradycje, miłośniczka zwierząt. Ma ugruntowane zasady postępowania i strzeże ich. Ma też swoje dziwactwa, ale któż ich nie posiada. </w:t>
      </w:r>
    </w:p>
    <w:p>
      <w:pPr>
        <w:pStyle w:val="Normal"/>
        <w:spacing w:lineRule="auto" w:line="360"/>
        <w:rPr>
          <w:rFonts w:ascii="Arial" w:hAnsi="Arial" w:cs="Arial"/>
          <w:sz w:val="24"/>
          <w:szCs w:val="24"/>
        </w:rPr>
      </w:pPr>
      <w:r>
        <w:rPr>
          <w:rFonts w:cs="Arial" w:ascii="Arial" w:hAnsi="Arial"/>
          <w:sz w:val="24"/>
          <w:szCs w:val="24"/>
        </w:rPr>
        <w:t>2.  Osobowość Pani Anieli i jej postępowanie w moim odczuciu jest bardzo pozytywne.</w:t>
      </w:r>
    </w:p>
    <w:p>
      <w:pPr>
        <w:pStyle w:val="Normal"/>
        <w:spacing w:lineRule="auto" w:line="360"/>
        <w:rPr>
          <w:rFonts w:ascii="Arial" w:hAnsi="Arial" w:cs="Arial"/>
          <w:sz w:val="24"/>
          <w:szCs w:val="24"/>
        </w:rPr>
      </w:pPr>
      <w:r>
        <w:rPr>
          <w:rFonts w:cs="Arial" w:ascii="Arial" w:hAnsi="Arial"/>
          <w:sz w:val="24"/>
          <w:szCs w:val="24"/>
        </w:rPr>
        <w:t xml:space="preserve">Pani Aniela jest właścicielką starego, zabytkowego domu. Mieszka w nim samotnie, tylko  </w:t>
      </w:r>
    </w:p>
    <w:p>
      <w:pPr>
        <w:pStyle w:val="Normal"/>
        <w:spacing w:lineRule="auto" w:line="360"/>
        <w:rPr>
          <w:rFonts w:ascii="Arial" w:hAnsi="Arial" w:cs="Arial"/>
          <w:sz w:val="24"/>
          <w:szCs w:val="24"/>
        </w:rPr>
      </w:pPr>
      <w:r>
        <w:rPr>
          <w:rFonts w:cs="Arial" w:ascii="Arial" w:hAnsi="Arial"/>
          <w:sz w:val="24"/>
          <w:szCs w:val="24"/>
        </w:rPr>
        <w:t>z ulubioną suczką Filą. Pragnie uratować DOM przed ruiną, posiada też oszczędności całego życia ukryte pod podłogą. Ma jedynego syna, synową i wnuczkę. Marzeniem jej jest, aby rodzina zamieszkała z nią. Syn nie godzi się, chce sprzedać posiadłość. Cóż ma zrobić Aniela. Jaki los ją czeka, czy pora umierać? Decyduje, aby swą własność i oszczędności przeznaczone na remont domu, przekazać dla Domu Dziecka. W akcie notarialnym, pani Aniela ma zagwarantowane dożywotne mieszkanie w tym domu. Uważam, że była to jedynie  racjonalna i uzasadniona decyzja. Marzenie Anieli, wyrażone na początku filmu, aby ktoś podał jej kiedyś filiżankę herbaty, spełniło się, ale dopiero w momencie, kiedy przyszła jej pora umierać.</w:t>
      </w:r>
    </w:p>
    <w:p>
      <w:pPr>
        <w:pStyle w:val="Normal"/>
        <w:spacing w:lineRule="auto" w:line="360"/>
        <w:rPr>
          <w:rFonts w:ascii="Arial" w:hAnsi="Arial" w:cs="Arial"/>
          <w:sz w:val="24"/>
          <w:szCs w:val="24"/>
        </w:rPr>
      </w:pPr>
      <w:r>
        <w:rPr>
          <w:rFonts w:cs="Arial" w:ascii="Arial" w:hAnsi="Arial"/>
          <w:sz w:val="24"/>
          <w:szCs w:val="24"/>
        </w:rPr>
        <w:t xml:space="preserve">3.  Czy istnieje dobra pora aby umierać? Sądzę, że są to rozważania filozoficzne. Jest to największa tajemnica. Nie nam o tym decydować, istnieje tajemna siła, która decyduje o tym za nas. W moim przekonaniu nawet w przypadkach samobójstwa, czy bestialstwa </w:t>
      </w:r>
    </w:p>
    <w:p>
      <w:pPr>
        <w:pStyle w:val="Normal"/>
        <w:spacing w:lineRule="auto" w:line="360"/>
        <w:rPr>
          <w:rFonts w:ascii="Arial" w:hAnsi="Arial" w:cs="Arial"/>
          <w:sz w:val="24"/>
          <w:szCs w:val="24"/>
        </w:rPr>
      </w:pPr>
      <w:r>
        <w:rPr>
          <w:rFonts w:cs="Arial" w:ascii="Arial" w:hAnsi="Arial"/>
          <w:sz w:val="24"/>
          <w:szCs w:val="24"/>
        </w:rPr>
        <w:t>i ludobójstwa, ręką sprawcy kieruje siła wyższa i przeznaczenie. Jedno jest pewne, umrzemy wszyscy, ale o porze umierania nie my będziemy decydować. Sądzę, że jest to jedno</w:t>
      </w:r>
    </w:p>
    <w:p>
      <w:pPr>
        <w:pStyle w:val="Normal"/>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przesłań filmu, jakie Pani reżyser zdecydowała przekazać widzom. </w:t>
      </w:r>
    </w:p>
    <w:p>
      <w:pPr>
        <w:pStyle w:val="Normal"/>
        <w:spacing w:lineRule="auto" w:line="360"/>
        <w:rPr>
          <w:rFonts w:ascii="Arial" w:hAnsi="Arial" w:cs="Arial"/>
          <w:sz w:val="24"/>
          <w:szCs w:val="24"/>
        </w:rPr>
      </w:pPr>
      <w:r>
        <w:rPr>
          <w:rFonts w:cs="Arial" w:ascii="Arial" w:hAnsi="Arial"/>
          <w:sz w:val="24"/>
          <w:szCs w:val="24"/>
        </w:rPr>
        <w:t xml:space="preserve">4. Wśród wielu wątków znalazł się też poruszający problemy wychowania. Babcia Aniela ubolewa nad wychowaniem wnuczki. Faktycznie wnusia nie wzbudza sympatii. Ośmioletnia dziewczynka, otyła, opryskliwa, nastawiona roszczeniowo, chce zmusić babcię do oddania jej pierścionka. Konflikt pokoleń to odwieczny problem i przedmiot dyskusji. Uważam, że to temat na inną okazję, nie umniejszając jego wagi i rangi. Film przedstawia liczne sceny </w:t>
      </w:r>
    </w:p>
    <w:p>
      <w:pPr>
        <w:pStyle w:val="Normal"/>
        <w:spacing w:lineRule="auto" w:line="360"/>
        <w:rPr>
          <w:rFonts w:ascii="Arial" w:hAnsi="Arial" w:cs="Arial"/>
          <w:sz w:val="24"/>
          <w:szCs w:val="24"/>
        </w:rPr>
      </w:pPr>
      <w:r>
        <w:rPr>
          <w:rFonts w:cs="Arial" w:ascii="Arial" w:hAnsi="Arial"/>
          <w:sz w:val="24"/>
          <w:szCs w:val="24"/>
        </w:rPr>
        <w:t>z dziedziny wychowania. Uważam to za istotne przesłanie.</w:t>
      </w:r>
    </w:p>
    <w:p>
      <w:pPr>
        <w:pStyle w:val="Normal"/>
        <w:spacing w:lineRule="auto" w:line="360"/>
        <w:rPr>
          <w:rFonts w:ascii="Arial" w:hAnsi="Arial" w:cs="Arial"/>
          <w:sz w:val="24"/>
          <w:szCs w:val="24"/>
        </w:rPr>
      </w:pPr>
      <w:r>
        <w:rPr>
          <w:rFonts w:cs="Arial" w:ascii="Arial" w:hAnsi="Arial"/>
          <w:sz w:val="24"/>
          <w:szCs w:val="24"/>
        </w:rPr>
        <w:t xml:space="preserve">5.  Jaką rolę w życiu Anieli pełni suczka Fila? Jest to wprost kapitalny temat. Uważam, że  Suczka Filadelfia, zwana przez Anielę – Fila jest prawdziwym przyjacielem, rozumieją się bez słów. W monologach kierowanych do Fili Aniela przypomina sobie całe życie. </w:t>
      </w:r>
    </w:p>
    <w:p>
      <w:pPr>
        <w:pStyle w:val="Normal"/>
        <w:spacing w:lineRule="auto" w:line="360" w:before="0" w:after="120"/>
        <w:rPr>
          <w:rFonts w:ascii="Arial" w:hAnsi="Arial" w:cs="Arial"/>
          <w:sz w:val="24"/>
          <w:szCs w:val="24"/>
        </w:rPr>
      </w:pPr>
      <w:r>
        <w:rPr>
          <w:rFonts w:cs="Arial" w:ascii="Arial" w:hAnsi="Arial"/>
          <w:sz w:val="24"/>
          <w:szCs w:val="24"/>
        </w:rPr>
        <w:t>Fila jest jej najlepszą powierniczką, nie wyśmieje, nie zdradzi, jest niemal częścią osobowości Pani Anieli. W moim rozumieniu Fila jest drugą bohaterką filmu, słowa uznania należą się treserom. Wzruszyła mnie scena śmierci Anieli, w której to, Fila czuwa przy fotelu umierającej do ostatniej chwili.</w:t>
      </w:r>
    </w:p>
    <w:p>
      <w:pPr>
        <w:pStyle w:val="Normal"/>
        <w:spacing w:lineRule="auto" w:line="360" w:before="0" w:after="120"/>
        <w:rPr>
          <w:rFonts w:ascii="Arial" w:hAnsi="Arial" w:cs="Arial"/>
          <w:sz w:val="24"/>
          <w:szCs w:val="24"/>
        </w:rPr>
      </w:pPr>
      <w:r>
        <w:rPr>
          <w:rFonts w:cs="Arial" w:ascii="Arial" w:hAnsi="Arial"/>
          <w:sz w:val="24"/>
          <w:szCs w:val="24"/>
        </w:rPr>
        <w:t>6. Muzyka w filmie została doskonale wkomponowana w fabułę, nie zakłóca odbioru dialogów i monologów głównej bohaterki, jak również nie przeszkadza w śledzeniu tekstu audiodeskrypcji, która jak zwykle jest super.</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zakończenie pragnę podkreślić doskonałe, bogate w treści wprowadzenie Pana moderatora. Pozwoliło to na pełniejsze zrozumienie filmu. Dziękuję bardzo.</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filmu Pora umierać będę wracał. Jest to film doskonały, pełen głębokich treści </w:t>
      </w:r>
    </w:p>
    <w:p>
      <w:pPr>
        <w:pStyle w:val="Normal"/>
        <w:spacing w:lineRule="auto" w:line="360"/>
        <w:ind w:left="720" w:hanging="0"/>
        <w:rPr>
          <w:rFonts w:ascii="Arial" w:hAnsi="Arial" w:cs="Arial"/>
          <w:sz w:val="24"/>
          <w:szCs w:val="24"/>
        </w:rPr>
      </w:pPr>
      <w:r>
        <w:rPr>
          <w:rFonts w:cs="Arial" w:ascii="Arial" w:hAnsi="Arial"/>
          <w:sz w:val="24"/>
          <w:szCs w:val="24"/>
        </w:rPr>
        <w:t>i przesłań.</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5.10.2014r. nadesłana przez panią Katarzynę 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lm „Pora umierać” jest moim zdaniem bardzo odważnym filmem. Dzisiaj z reguły akcja filmów toczy się bardzo szybko, czasem nawet za szybko, jest dużo muzyki, dużo gwaru.</w:t>
      </w:r>
    </w:p>
    <w:p>
      <w:pPr>
        <w:pStyle w:val="Normal"/>
        <w:spacing w:lineRule="auto" w:line="360"/>
        <w:rPr>
          <w:rFonts w:ascii="Arial" w:hAnsi="Arial" w:cs="Arial"/>
          <w:sz w:val="24"/>
          <w:szCs w:val="24"/>
        </w:rPr>
      </w:pPr>
      <w:r>
        <w:rPr>
          <w:rFonts w:cs="Arial" w:ascii="Arial" w:hAnsi="Arial"/>
          <w:sz w:val="24"/>
          <w:szCs w:val="24"/>
        </w:rPr>
        <w:t>Film Doroty Kędzierzawskiej jest spokojny, akcja toczy się wolno, w filmie jest dużo ciszy.</w:t>
      </w:r>
    </w:p>
    <w:p>
      <w:pPr>
        <w:pStyle w:val="Normal"/>
        <w:spacing w:lineRule="auto" w:line="360"/>
        <w:rPr>
          <w:rFonts w:ascii="Arial" w:hAnsi="Arial" w:cs="Arial"/>
          <w:sz w:val="24"/>
          <w:szCs w:val="24"/>
        </w:rPr>
      </w:pPr>
      <w:r>
        <w:rPr>
          <w:rFonts w:cs="Arial" w:ascii="Arial" w:hAnsi="Arial"/>
          <w:sz w:val="24"/>
          <w:szCs w:val="24"/>
        </w:rPr>
        <w:t>I to mi się podoba. Film zmusza nas do refleksji, pokazuje świat takim, jaki on jest w rzeczywistości, bez upiększeń, bez sztuczności.</w:t>
      </w:r>
    </w:p>
    <w:p>
      <w:pPr>
        <w:pStyle w:val="Normal"/>
        <w:spacing w:lineRule="auto" w:line="360"/>
        <w:rPr>
          <w:rFonts w:ascii="Arial" w:hAnsi="Arial" w:cs="Arial"/>
          <w:sz w:val="24"/>
          <w:szCs w:val="24"/>
        </w:rPr>
      </w:pPr>
      <w:r>
        <w:rPr>
          <w:rFonts w:cs="Arial" w:ascii="Arial" w:hAnsi="Arial"/>
          <w:sz w:val="24"/>
          <w:szCs w:val="24"/>
        </w:rPr>
        <w:t>Jakże prawdziwa jest postać naszej bohaterki pani Anieli, która boryka się z osamotnieniem, z problemami starości, z brakiem miłości syna.</w:t>
      </w:r>
    </w:p>
    <w:p>
      <w:pPr>
        <w:pStyle w:val="Normal"/>
        <w:spacing w:lineRule="auto" w:line="360"/>
        <w:rPr>
          <w:rFonts w:ascii="Arial" w:hAnsi="Arial" w:cs="Arial"/>
          <w:sz w:val="24"/>
          <w:szCs w:val="24"/>
        </w:rPr>
      </w:pPr>
      <w:r>
        <w:rPr>
          <w:rFonts w:cs="Arial" w:ascii="Arial" w:hAnsi="Arial"/>
          <w:sz w:val="24"/>
          <w:szCs w:val="24"/>
        </w:rPr>
        <w:t>Danuta Szaflarska pięknie wcieliła się w tę postać, jej gra była bardzo autentyczna.</w:t>
      </w:r>
    </w:p>
    <w:p>
      <w:pPr>
        <w:pStyle w:val="Normal"/>
        <w:spacing w:lineRule="auto" w:line="360"/>
        <w:rPr>
          <w:rFonts w:ascii="Arial" w:hAnsi="Arial" w:cs="Arial"/>
          <w:sz w:val="24"/>
          <w:szCs w:val="24"/>
        </w:rPr>
      </w:pPr>
      <w:r>
        <w:rPr>
          <w:rFonts w:cs="Arial" w:ascii="Arial" w:hAnsi="Arial"/>
          <w:sz w:val="24"/>
          <w:szCs w:val="24"/>
        </w:rPr>
        <w:t>Podobały mi się w filmie chwile, kiedy słychać było odgłosy natury, śpiew ptaków, szczekanie psów.</w:t>
      </w:r>
    </w:p>
    <w:p>
      <w:pPr>
        <w:pStyle w:val="Normal"/>
        <w:spacing w:lineRule="auto" w:line="360"/>
        <w:rPr>
          <w:rFonts w:ascii="Arial" w:hAnsi="Arial" w:cs="Arial"/>
          <w:sz w:val="24"/>
          <w:szCs w:val="24"/>
        </w:rPr>
      </w:pPr>
      <w:r>
        <w:rPr>
          <w:rFonts w:cs="Arial" w:ascii="Arial" w:hAnsi="Arial"/>
          <w:sz w:val="24"/>
          <w:szCs w:val="24"/>
        </w:rPr>
        <w:t>Problem poruszony w filmie jest bardzo aktualny, bo przecież ile takich staruszek i staruszków żyje na świecie, ile jest samotnych, mimo tego, że posiadają rodzinę.</w:t>
      </w:r>
    </w:p>
    <w:p>
      <w:pPr>
        <w:pStyle w:val="Normal"/>
        <w:spacing w:lineRule="auto" w:line="360"/>
        <w:rPr>
          <w:rFonts w:ascii="Arial" w:hAnsi="Arial" w:cs="Arial"/>
          <w:sz w:val="24"/>
          <w:szCs w:val="24"/>
        </w:rPr>
      </w:pPr>
      <w:r>
        <w:rPr>
          <w:rFonts w:cs="Arial" w:ascii="Arial" w:hAnsi="Arial"/>
          <w:sz w:val="24"/>
          <w:szCs w:val="24"/>
        </w:rPr>
        <w:t>Zakończenie filmu było niespodziewane, ale bardzo ładne i dobre.</w:t>
      </w:r>
    </w:p>
    <w:p>
      <w:pPr>
        <w:pStyle w:val="Normal"/>
        <w:spacing w:lineRule="auto" w:line="360"/>
        <w:rPr>
          <w:rFonts w:ascii="Arial" w:hAnsi="Arial" w:cs="Arial"/>
          <w:sz w:val="24"/>
          <w:szCs w:val="24"/>
        </w:rPr>
      </w:pPr>
      <w:r>
        <w:rPr>
          <w:rFonts w:cs="Arial" w:ascii="Arial" w:hAnsi="Arial"/>
          <w:sz w:val="24"/>
          <w:szCs w:val="24"/>
        </w:rPr>
        <w:t>Bo przecież syn pani Anieli nie zasługiwał na spadek po niej. Kobieta przekazała dom na inny cel, jej zdaniem właściwy. Miała ona nadzieję, że w ten sposób dom ten ożyje, będzie służył ludziom i jakiejś sensownej sprawie.</w:t>
      </w:r>
    </w:p>
    <w:p>
      <w:pPr>
        <w:pStyle w:val="Normal"/>
        <w:spacing w:lineRule="auto" w:line="360"/>
        <w:rPr>
          <w:rFonts w:ascii="Arial" w:hAnsi="Arial" w:cs="Arial"/>
          <w:sz w:val="24"/>
          <w:szCs w:val="24"/>
        </w:rPr>
      </w:pPr>
      <w:r>
        <w:rPr>
          <w:rFonts w:cs="Arial" w:ascii="Arial" w:hAnsi="Arial"/>
          <w:sz w:val="24"/>
          <w:szCs w:val="24"/>
        </w:rPr>
        <w:t>Bardzo podoba mi się takie myślenie.</w:t>
      </w:r>
    </w:p>
    <w:p>
      <w:pPr>
        <w:pStyle w:val="Normal"/>
        <w:spacing w:lineRule="auto" w:line="360"/>
        <w:rPr>
          <w:rFonts w:ascii="Arial" w:hAnsi="Arial" w:cs="Arial"/>
          <w:sz w:val="24"/>
          <w:szCs w:val="24"/>
        </w:rPr>
      </w:pPr>
      <w:r>
        <w:rPr>
          <w:rFonts w:cs="Arial" w:ascii="Arial" w:hAnsi="Arial"/>
          <w:sz w:val="24"/>
          <w:szCs w:val="24"/>
        </w:rPr>
        <w:t>Przecież nigdzie nie jest powiedziane, że wszystko należy zapisywać najbliższej rodzinie. Rodzina, jeśli chce, musi sobie na to zasłużyć, przede wszystkim miłością do tej starszej kobiety, zainteresowaniem się jej życiem i tak dalej.</w:t>
      </w:r>
    </w:p>
    <w:p>
      <w:pPr>
        <w:pStyle w:val="Normal"/>
        <w:spacing w:lineRule="auto" w:line="360"/>
        <w:rPr>
          <w:rFonts w:ascii="Arial" w:hAnsi="Arial" w:cs="Arial"/>
          <w:sz w:val="24"/>
          <w:szCs w:val="24"/>
        </w:rPr>
      </w:pPr>
      <w:r>
        <w:rPr>
          <w:rFonts w:cs="Arial" w:ascii="Arial" w:hAnsi="Arial"/>
          <w:sz w:val="24"/>
          <w:szCs w:val="24"/>
        </w:rPr>
        <w:t>Czasem bywa tak, że rodzina jest bardzo bogata i wtedy moim zdaniem lepiej spadek przekazać jakiejś instytucji, która robi coś pożytecznego, niż dzieciom, które to zmarnotrawią.</w:t>
      </w:r>
    </w:p>
    <w:p>
      <w:pPr>
        <w:pStyle w:val="Normal"/>
        <w:spacing w:lineRule="auto" w:line="360"/>
        <w:rPr>
          <w:rFonts w:ascii="Arial" w:hAnsi="Arial" w:cs="Arial"/>
          <w:sz w:val="24"/>
          <w:szCs w:val="24"/>
        </w:rPr>
      </w:pPr>
      <w:r>
        <w:rPr>
          <w:rFonts w:cs="Arial" w:ascii="Arial" w:hAnsi="Arial"/>
          <w:sz w:val="24"/>
          <w:szCs w:val="24"/>
        </w:rPr>
        <w:t>Ogólnie film bardzo dobry. Oby więcej takich filmó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5.10.2014r. nadesłana przez panią Ewę 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d "Układu zamkniętego" to pierwszy film, który obejrzałam z zachwytem. Lubię filmy</w:t>
      </w:r>
    </w:p>
    <w:p>
      <w:pPr>
        <w:pStyle w:val="Normal"/>
        <w:spacing w:lineRule="auto" w:line="360"/>
        <w:rPr>
          <w:rFonts w:ascii="Arial" w:hAnsi="Arial" w:cs="Arial"/>
          <w:sz w:val="24"/>
          <w:szCs w:val="24"/>
        </w:rPr>
      </w:pPr>
      <w:r>
        <w:rPr>
          <w:rFonts w:cs="Arial" w:ascii="Arial" w:hAnsi="Arial"/>
          <w:sz w:val="24"/>
          <w:szCs w:val="24"/>
        </w:rPr>
        <w:t>obyczajowe. Wspaniała, prawdziwa historia o życiu starych ludzi. Dobrze, kiedy</w:t>
      </w:r>
    </w:p>
    <w:p>
      <w:pPr>
        <w:pStyle w:val="Normal"/>
        <w:spacing w:lineRule="auto" w:line="360"/>
        <w:rPr>
          <w:rFonts w:ascii="Arial" w:hAnsi="Arial" w:cs="Arial"/>
          <w:sz w:val="24"/>
          <w:szCs w:val="24"/>
        </w:rPr>
      </w:pPr>
      <w:r>
        <w:rPr>
          <w:rFonts w:cs="Arial" w:ascii="Arial" w:hAnsi="Arial"/>
          <w:sz w:val="24"/>
          <w:szCs w:val="24"/>
        </w:rPr>
        <w:t>zdrowie pozwala na samodzielność funkcjonalną: dbałość o siebie i psa. Jeszcze</w:t>
      </w:r>
    </w:p>
    <w:p>
      <w:pPr>
        <w:pStyle w:val="Normal"/>
        <w:spacing w:lineRule="auto" w:line="360"/>
        <w:rPr>
          <w:rFonts w:ascii="Arial" w:hAnsi="Arial" w:cs="Arial"/>
          <w:sz w:val="24"/>
          <w:szCs w:val="24"/>
        </w:rPr>
      </w:pPr>
      <w:r>
        <w:rPr>
          <w:rFonts w:cs="Arial" w:ascii="Arial" w:hAnsi="Arial"/>
          <w:sz w:val="24"/>
          <w:szCs w:val="24"/>
        </w:rPr>
        <w:t>lepiej, kiedy stać nas na samodzielność decyzyjną: przekazanie rodzinnej posiadłości</w:t>
      </w:r>
    </w:p>
    <w:p>
      <w:pPr>
        <w:pStyle w:val="Normal"/>
        <w:spacing w:lineRule="auto" w:line="360"/>
        <w:rPr>
          <w:rFonts w:ascii="Arial" w:hAnsi="Arial" w:cs="Arial"/>
          <w:sz w:val="24"/>
          <w:szCs w:val="24"/>
        </w:rPr>
      </w:pPr>
      <w:r>
        <w:rPr>
          <w:rFonts w:cs="Arial" w:ascii="Arial" w:hAnsi="Arial"/>
          <w:sz w:val="24"/>
          <w:szCs w:val="24"/>
        </w:rPr>
        <w:t>"Syberii" czy efektowne wyjście od lekarza. Brawo pani Anielu! Dotychczas tylko</w:t>
      </w:r>
    </w:p>
    <w:p>
      <w:pPr>
        <w:pStyle w:val="Normal"/>
        <w:spacing w:lineRule="auto" w:line="360"/>
        <w:rPr>
          <w:rFonts w:ascii="Arial" w:hAnsi="Arial" w:cs="Arial"/>
          <w:sz w:val="24"/>
          <w:szCs w:val="24"/>
        </w:rPr>
      </w:pPr>
      <w:r>
        <w:rPr>
          <w:rFonts w:cs="Arial" w:ascii="Arial" w:hAnsi="Arial"/>
          <w:sz w:val="24"/>
          <w:szCs w:val="24"/>
        </w:rPr>
        <w:t>myślałam, żeby tak postępować, a  teraz zamierzam czasami tak robić. Kuracja</w:t>
      </w:r>
    </w:p>
    <w:p>
      <w:pPr>
        <w:pStyle w:val="Normal"/>
        <w:spacing w:lineRule="auto" w:line="360"/>
        <w:rPr>
          <w:rFonts w:ascii="Arial" w:hAnsi="Arial" w:cs="Arial"/>
          <w:sz w:val="24"/>
          <w:szCs w:val="24"/>
        </w:rPr>
      </w:pPr>
      <w:r>
        <w:rPr>
          <w:rFonts w:cs="Arial" w:ascii="Arial" w:hAnsi="Arial"/>
          <w:sz w:val="24"/>
          <w:szCs w:val="24"/>
        </w:rPr>
        <w:t>wstrząsowa wielu lekarzom dobrze zrobi. Jeśli nie im, to na pewno mnie.</w:t>
      </w:r>
    </w:p>
    <w:p>
      <w:pPr>
        <w:pStyle w:val="Normal"/>
        <w:spacing w:lineRule="auto" w:line="360"/>
        <w:rPr>
          <w:rFonts w:ascii="Arial" w:hAnsi="Arial" w:cs="Arial"/>
          <w:sz w:val="24"/>
          <w:szCs w:val="24"/>
        </w:rPr>
      </w:pPr>
      <w:r>
        <w:rPr>
          <w:rFonts w:cs="Arial" w:ascii="Arial" w:hAnsi="Arial"/>
          <w:sz w:val="24"/>
          <w:szCs w:val="24"/>
        </w:rPr>
        <w:t>Chciałabym zwrócić Waszą uwagę na język w filmie "Pora umierać". Nie zakłamuje</w:t>
      </w:r>
    </w:p>
    <w:p>
      <w:pPr>
        <w:pStyle w:val="Normal"/>
        <w:spacing w:lineRule="auto" w:line="360"/>
        <w:rPr>
          <w:rFonts w:ascii="Arial" w:hAnsi="Arial" w:cs="Arial"/>
          <w:sz w:val="24"/>
          <w:szCs w:val="24"/>
        </w:rPr>
      </w:pPr>
      <w:r>
        <w:rPr>
          <w:rFonts w:cs="Arial" w:ascii="Arial" w:hAnsi="Arial"/>
          <w:sz w:val="24"/>
          <w:szCs w:val="24"/>
        </w:rPr>
        <w:t>rzeczywistości. Śmierć jest umieraniem, nie zaś odchodzeniem, jak to się obecnie</w:t>
      </w:r>
    </w:p>
    <w:p>
      <w:pPr>
        <w:pStyle w:val="Normal"/>
        <w:spacing w:lineRule="auto" w:line="360"/>
        <w:rPr>
          <w:rFonts w:ascii="Arial" w:hAnsi="Arial" w:cs="Arial"/>
          <w:sz w:val="24"/>
          <w:szCs w:val="24"/>
        </w:rPr>
      </w:pPr>
      <w:r>
        <w:rPr>
          <w:rFonts w:cs="Arial" w:ascii="Arial" w:hAnsi="Arial"/>
          <w:sz w:val="24"/>
          <w:szCs w:val="24"/>
        </w:rPr>
        <w:t>lansuje. Wnuczka, też jest zwyczajnie gruba a nie puszysta lub w większym rozmiarze.</w:t>
      </w:r>
    </w:p>
    <w:p>
      <w:pPr>
        <w:pStyle w:val="Normal"/>
        <w:spacing w:lineRule="auto" w:line="360"/>
        <w:rPr>
          <w:rFonts w:ascii="Arial" w:hAnsi="Arial" w:cs="Arial"/>
          <w:sz w:val="24"/>
          <w:szCs w:val="24"/>
        </w:rPr>
      </w:pPr>
      <w:r>
        <w:rPr>
          <w:rFonts w:cs="Arial" w:ascii="Arial" w:hAnsi="Arial"/>
          <w:sz w:val="24"/>
          <w:szCs w:val="24"/>
        </w:rPr>
        <w:t>Starzy ludzie, którzy dawno już za sobą mają wychowanie dzieci, pracę zawodową,</w:t>
      </w:r>
    </w:p>
    <w:p>
      <w:pPr>
        <w:pStyle w:val="Normal"/>
        <w:spacing w:lineRule="auto" w:line="360"/>
        <w:rPr>
          <w:rFonts w:ascii="Arial" w:hAnsi="Arial" w:cs="Arial"/>
          <w:sz w:val="24"/>
          <w:szCs w:val="24"/>
        </w:rPr>
      </w:pPr>
      <w:r>
        <w:rPr>
          <w:rFonts w:cs="Arial" w:ascii="Arial" w:hAnsi="Arial"/>
          <w:sz w:val="24"/>
          <w:szCs w:val="24"/>
        </w:rPr>
        <w:t>prowadzą monotonne życie. Nie znaczy to jednak, że zasługują na lekceważenie i</w:t>
      </w:r>
    </w:p>
    <w:p>
      <w:pPr>
        <w:pStyle w:val="Normal"/>
        <w:spacing w:lineRule="auto" w:line="360"/>
        <w:rPr>
          <w:rFonts w:ascii="Arial" w:hAnsi="Arial" w:cs="Arial"/>
          <w:sz w:val="24"/>
          <w:szCs w:val="24"/>
        </w:rPr>
      </w:pPr>
      <w:r>
        <w:rPr>
          <w:rFonts w:cs="Arial" w:ascii="Arial" w:hAnsi="Arial"/>
          <w:sz w:val="24"/>
          <w:szCs w:val="24"/>
        </w:rPr>
        <w:t>odsunięcie od życia rodzinnego. Pamiętajmy o tym, że kiedyś my też będziemy w tym</w:t>
      </w:r>
    </w:p>
    <w:p>
      <w:pPr>
        <w:pStyle w:val="Normal"/>
        <w:spacing w:lineRule="auto" w:line="360"/>
        <w:rPr>
          <w:rFonts w:ascii="Arial" w:hAnsi="Arial" w:cs="Arial"/>
          <w:sz w:val="24"/>
          <w:szCs w:val="24"/>
        </w:rPr>
      </w:pPr>
      <w:r>
        <w:rPr>
          <w:rFonts w:cs="Arial" w:ascii="Arial" w:hAnsi="Arial"/>
          <w:sz w:val="24"/>
          <w:szCs w:val="24"/>
        </w:rPr>
        <w:t>wieku. Mam nadzieję, że w momentach zwątpienia zdołam przywołać uroczą panią Anielę</w:t>
      </w:r>
    </w:p>
    <w:p>
      <w:pPr>
        <w:pStyle w:val="Normal"/>
        <w:spacing w:lineRule="auto" w:line="360"/>
        <w:rPr>
          <w:rFonts w:ascii="Arial" w:hAnsi="Arial" w:cs="Arial"/>
          <w:sz w:val="24"/>
          <w:szCs w:val="24"/>
        </w:rPr>
      </w:pPr>
      <w:r>
        <w:rPr>
          <w:rFonts w:cs="Arial" w:ascii="Arial" w:hAnsi="Arial"/>
          <w:sz w:val="24"/>
          <w:szCs w:val="24"/>
        </w:rPr>
        <w:t>i krew w moich żyłach popłynie żwawiej.</w:t>
      </w:r>
    </w:p>
    <w:p>
      <w:pPr>
        <w:pStyle w:val="Normal"/>
        <w:spacing w:lineRule="auto" w:line="360"/>
        <w:rPr>
          <w:rFonts w:ascii="Arial" w:hAnsi="Arial" w:cs="Arial"/>
          <w:sz w:val="24"/>
          <w:szCs w:val="24"/>
        </w:rPr>
      </w:pPr>
      <w:r>
        <w:rPr>
          <w:rFonts w:cs="Arial" w:ascii="Arial" w:hAnsi="Arial"/>
          <w:sz w:val="24"/>
          <w:szCs w:val="24"/>
        </w:rPr>
        <w:t>Wspaniały wybór do naszego "Pociąg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5.10.2014r. nadesłana przez panią Magdalenę 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a umierać" to niesamowicie ciepły i pełen subtelnego humoru film, mimo podejmowanego trudnego tematu starości i odchodzenia. Radość życia emanująca</w:t>
      </w:r>
    </w:p>
    <w:p>
      <w:pPr>
        <w:pStyle w:val="Normal"/>
        <w:spacing w:lineRule="auto" w:line="360"/>
        <w:rPr>
          <w:rFonts w:ascii="Arial" w:hAnsi="Arial" w:cs="Arial"/>
          <w:sz w:val="24"/>
          <w:szCs w:val="24"/>
        </w:rPr>
      </w:pPr>
      <w:r>
        <w:rPr>
          <w:rFonts w:cs="Arial" w:ascii="Arial" w:hAnsi="Arial"/>
          <w:sz w:val="24"/>
          <w:szCs w:val="24"/>
        </w:rPr>
        <w:t>z głównej bohaterki miesza się z sentymentalnymi powrotami do przeszłości i smutnym doświadczaniem bezwzględnej rzeczywistości. Aniela potrafi jednak odnaleźć</w:t>
      </w:r>
    </w:p>
    <w:p>
      <w:pPr>
        <w:pStyle w:val="Normal"/>
        <w:spacing w:lineRule="auto" w:line="360"/>
        <w:rPr>
          <w:rFonts w:ascii="Arial" w:hAnsi="Arial" w:cs="Arial"/>
          <w:sz w:val="24"/>
          <w:szCs w:val="24"/>
        </w:rPr>
      </w:pPr>
      <w:r>
        <w:rPr>
          <w:rFonts w:cs="Arial" w:ascii="Arial" w:hAnsi="Arial"/>
          <w:sz w:val="24"/>
          <w:szCs w:val="24"/>
        </w:rPr>
        <w:t>się w czasach współczesnych. Wizyta u lekarki na początku filmu pokazuje Anieli panujące dziś na świecie podejście do drugiego człowieka. Przekona się</w:t>
      </w:r>
    </w:p>
    <w:p>
      <w:pPr>
        <w:pStyle w:val="Normal"/>
        <w:spacing w:lineRule="auto" w:line="360"/>
        <w:rPr>
          <w:rFonts w:ascii="Arial" w:hAnsi="Arial" w:cs="Arial"/>
          <w:sz w:val="24"/>
          <w:szCs w:val="24"/>
        </w:rPr>
      </w:pPr>
      <w:r>
        <w:rPr>
          <w:rFonts w:cs="Arial" w:ascii="Arial" w:hAnsi="Arial"/>
          <w:sz w:val="24"/>
          <w:szCs w:val="24"/>
        </w:rPr>
        <w:t>o tym, że i jej syn nie jest od niego wolny, choć starała się go zapewne inaczej wychowa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imo tych różnych doświadczeń i całkowitego osamotnienia, Aniela nadal była pogodna i nie traciła rozsądku. Nawet bolesne doświadczenie ukazujące postawę</w:t>
      </w:r>
    </w:p>
    <w:p>
      <w:pPr>
        <w:pStyle w:val="Normal"/>
        <w:spacing w:lineRule="auto" w:line="360"/>
        <w:rPr>
          <w:rFonts w:ascii="Arial" w:hAnsi="Arial" w:cs="Arial"/>
          <w:sz w:val="24"/>
          <w:szCs w:val="24"/>
        </w:rPr>
      </w:pPr>
      <w:r>
        <w:rPr>
          <w:rFonts w:cs="Arial" w:ascii="Arial" w:hAnsi="Arial"/>
          <w:sz w:val="24"/>
          <w:szCs w:val="24"/>
        </w:rPr>
        <w:t>jej syna wobec niej, nie spowodowało w niej zamiesz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lm bardzo mocno ukazuje dzisiejsze podejście do starości. Nie liczymy się z osobami starszymi - ani ich opiniami, ani ich odczuciami. Pozostawieni tak</w:t>
      </w:r>
    </w:p>
    <w:p>
      <w:pPr>
        <w:pStyle w:val="Normal"/>
        <w:spacing w:lineRule="auto" w:line="360"/>
        <w:rPr>
          <w:rFonts w:ascii="Arial" w:hAnsi="Arial" w:cs="Arial"/>
          <w:sz w:val="24"/>
          <w:szCs w:val="24"/>
        </w:rPr>
      </w:pPr>
      <w:r>
        <w:rPr>
          <w:rFonts w:cs="Arial" w:ascii="Arial" w:hAnsi="Arial"/>
          <w:sz w:val="24"/>
          <w:szCs w:val="24"/>
        </w:rPr>
        <w:t>jak Aniela sami sobie chociaż w czworonogach znajdują przyjaźń. Zabawne dialogi Anieli nie wskazują na jakąkolwiek chorobę psychiczną starszej pani. Nawet</w:t>
      </w:r>
    </w:p>
    <w:p>
      <w:pPr>
        <w:pStyle w:val="Normal"/>
        <w:spacing w:lineRule="auto" w:line="360"/>
        <w:rPr>
          <w:rFonts w:ascii="Arial" w:hAnsi="Arial" w:cs="Arial"/>
          <w:sz w:val="24"/>
          <w:szCs w:val="24"/>
        </w:rPr>
      </w:pPr>
      <w:r>
        <w:rPr>
          <w:rFonts w:cs="Arial" w:ascii="Arial" w:hAnsi="Arial"/>
          <w:sz w:val="24"/>
          <w:szCs w:val="24"/>
        </w:rPr>
        <w:t>dzięki Filadelfii widzi i słyszy więcej niż się komukolwiek wydaje.</w:t>
      </w:r>
    </w:p>
    <w:p>
      <w:pPr>
        <w:pStyle w:val="Normal"/>
        <w:spacing w:lineRule="auto" w:line="360"/>
        <w:rPr>
          <w:rFonts w:ascii="Arial" w:hAnsi="Arial" w:cs="Arial"/>
          <w:sz w:val="24"/>
          <w:szCs w:val="24"/>
        </w:rPr>
      </w:pPr>
      <w:r>
        <w:rPr>
          <w:rFonts w:cs="Arial" w:ascii="Arial" w:hAnsi="Arial"/>
          <w:sz w:val="24"/>
          <w:szCs w:val="24"/>
        </w:rPr>
        <w:t xml:space="preserve">Film warty obejrzenia i głębokiej refleksji. W końcu każdego z nas to czeka. I kto wie, jak zostaniemy potraktowani przez tych młodszych. </w:t>
      </w:r>
    </w:p>
    <w:p>
      <w:pPr>
        <w:pStyle w:val="Normal"/>
        <w:spacing w:lineRule="auto" w:line="360"/>
        <w:rPr>
          <w:rFonts w:ascii="Arial" w:hAnsi="Arial" w:cs="Arial"/>
          <w:sz w:val="24"/>
          <w:szCs w:val="24"/>
        </w:rPr>
      </w:pPr>
      <w:r>
        <w:rPr>
          <w:rFonts w:cs="Arial" w:ascii="Arial" w:hAnsi="Arial"/>
          <w:sz w:val="24"/>
          <w:szCs w:val="24"/>
        </w:rPr>
        <w:t>Muzyka fantastycznie współgrała z klimatem filmu. Audiodeskrypcja również była na wysokim poziomie. I oczywiście genialna gra aktorska Aniel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ra umierać” Opinia z dnia 6.10.2014r. nadesłana przez panią Beatę 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hcę podzielić się kilkoma refleksjami po obejrzeniu filmu.</w:t>
      </w:r>
    </w:p>
    <w:p>
      <w:pPr>
        <w:pStyle w:val="Normal"/>
        <w:spacing w:lineRule="auto" w:line="360"/>
        <w:rPr>
          <w:rFonts w:ascii="Arial" w:hAnsi="Arial" w:cs="Arial"/>
          <w:sz w:val="24"/>
          <w:szCs w:val="24"/>
        </w:rPr>
      </w:pPr>
      <w:r>
        <w:rPr>
          <w:rFonts w:cs="Arial" w:ascii="Arial" w:hAnsi="Arial"/>
          <w:sz w:val="24"/>
          <w:szCs w:val="24"/>
        </w:rPr>
        <w:t>Mogę stwierdzić, że film zapadł mi głębiej w odczucie, niż bym się tego spodziewała. Znakomita kreacja Danuty Szaflarskiej była tak prawdziwa i tak dobrze dobrana, że nie odczułam dysonansu między graną staruszką a postacią aktorki. Rewelacyjnie wyłuskane gesty, mimika, słowa, myśli i zachowania wobec innych ludzi. Zdjęcia były kręcone w mojej okolicy, gdzie podobnych domów z werandami w stylu Świdermajer jest jeszcze sporo, dlatego klimat domostwa i przywiązanie bohaterki do miejsca nie są mi obce. Sama znałam niejedną taką „babcię Jagę” a czasem „czarownicę” pochodzącą z podobnego domu. Te siwe staruszki były właśnie trochę zdziwaczałe, trochę straszne dla nas jako dzieci, trochę złośliwe, a czasem w dobroci serca rozdające cukierki. Wnętrza ich domostw to zbiór pamiątek, zaczarowana kraina, do której wstępowało się z nabożną czcią dla historii zaklętej w każdym z wypełniających je przedmiotów. Portrety przodków na ścianach, żelazko na duszę, rzeźbione łoża czy kredensy, porcelanowe lalki, haftowane makatki i przepastne komody budziły respekt i czarowały urokiem.</w:t>
      </w:r>
    </w:p>
    <w:p>
      <w:pPr>
        <w:pStyle w:val="Normal"/>
        <w:spacing w:lineRule="auto" w:line="360"/>
        <w:rPr>
          <w:rFonts w:ascii="Arial" w:hAnsi="Arial" w:cs="Arial"/>
          <w:sz w:val="24"/>
          <w:szCs w:val="24"/>
        </w:rPr>
      </w:pPr>
      <w:r>
        <w:rPr>
          <w:rFonts w:cs="Arial" w:ascii="Arial" w:hAnsi="Arial"/>
          <w:sz w:val="24"/>
          <w:szCs w:val="24"/>
        </w:rPr>
        <w:t>Jeśli zaś chodzi o podejście bohaterki do rodziny, to uważam, że słusznie postąpiła zapisując posiadłość na schronisko dla dzieci. Może zbyt nabożnie podchodziła do tradycji domu i zbyt mocno żyła przeszłością, ale zawód ze strony ukochanego syna był zbyt wielki, a jego przywiązanie do rodzinnego domu zbyt małe, żeby mogła bez obawy przepisać na niego ubóstwiane miejsce. Odkrycie prawdy i knucie spisku w sprawie sprzedaży domu było zbyt silne, żeby mogła przejść nad tym do porządku dziennego. W tej sytuacji Aniela wykazała się samodzielnością w podejmowaniu decyzji i zamanifestowała swoje do tego prawo.</w:t>
      </w:r>
    </w:p>
    <w:p>
      <w:pPr>
        <w:pStyle w:val="Normal"/>
        <w:spacing w:lineRule="auto" w:line="360"/>
        <w:rPr>
          <w:rFonts w:ascii="Arial" w:hAnsi="Arial" w:cs="Arial"/>
          <w:sz w:val="24"/>
          <w:szCs w:val="24"/>
        </w:rPr>
      </w:pPr>
      <w:r>
        <w:rPr>
          <w:rFonts w:cs="Arial" w:ascii="Arial" w:hAnsi="Arial"/>
          <w:sz w:val="24"/>
          <w:szCs w:val="24"/>
        </w:rPr>
        <w:t>Martwi mnie jednak inny aspekt. Pani Aniela była samotna, ale nie starością, a brakiem potrzeby otaczania się życzliwymi ludźmi. Syn i jego rodzina to zbyt mało osób, żeby nie czuć się samotnym. Brak przyjaciółek, psiapsiułek, sąsiadek czy dalszych krewnych spowodował zamknięcie się w willi i skazanie na rozmowy z psem. Szkoda, że główna bohaterka swoją postawą życiową bardziej odpychała ludzi niż przyciągała, by na starość nie mieć do kogo otworzyć ust.</w:t>
      </w:r>
    </w:p>
    <w:p>
      <w:pPr>
        <w:pStyle w:val="Normal"/>
        <w:spacing w:lineRule="auto" w:line="360"/>
        <w:rPr>
          <w:rFonts w:ascii="Arial" w:hAnsi="Arial" w:cs="Arial"/>
          <w:sz w:val="24"/>
          <w:szCs w:val="24"/>
        </w:rPr>
      </w:pPr>
      <w:r>
        <w:rPr>
          <w:rFonts w:cs="Arial" w:ascii="Arial" w:hAnsi="Arial"/>
          <w:sz w:val="24"/>
          <w:szCs w:val="24"/>
        </w:rPr>
        <w:t>Jej złośliwe, kąśliwe uwagi w stosunku do wnuczki też były co najmniej nie na miejscu. Myślę, że było w niej więcej egoizmu niż altruizmu i to na koniec zapisem chciała choć trochę wyrównać.</w:t>
      </w:r>
    </w:p>
    <w:p>
      <w:pPr>
        <w:pStyle w:val="Normal"/>
        <w:spacing w:lineRule="auto" w:line="360"/>
        <w:rPr>
          <w:rFonts w:ascii="Arial" w:hAnsi="Arial" w:cs="Arial"/>
          <w:sz w:val="24"/>
          <w:szCs w:val="24"/>
        </w:rPr>
      </w:pPr>
      <w:r>
        <w:rPr>
          <w:rFonts w:cs="Arial" w:ascii="Arial" w:hAnsi="Arial"/>
          <w:sz w:val="24"/>
          <w:szCs w:val="24"/>
        </w:rPr>
        <w:t>Jej obserwacje otoczenia z okien werandy to jak oglądanie serialu w telewizji, czyli właściwie to samo, co większość starszych osób robi na co dzień. Przywiązanie do tradycji, rytuałów i wspomnień jest bardzo silne i podkreślane każdym ujęciem. Aniela zdaje sobie jednak sprawę, że pora umierania kiedyś nastąpi. Nie mamy na to wpływu, a może taka gotowość do przejścia w zaświaty powoduje, że mamy poczucie wolności wyboru czasu i miejs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54:00Z</dcterms:created>
  <dc:creator>Rabbeat</dc:creator>
  <dc:description/>
  <dc:language>en-US</dc:language>
  <cp:lastModifiedBy>User</cp:lastModifiedBy>
  <dcterms:modified xsi:type="dcterms:W3CDTF">2014-10-11T14:54:00Z</dcterms:modified>
  <cp:revision>2</cp:revision>
  <dc:subject/>
  <dc:title/>
</cp:coreProperties>
</file>